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9420" cy="9784080"/>
            <wp:effectExtent l="0" t="0" r="0" b="0"/>
            <wp:docPr id="1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05" t="6992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28575</wp:posOffset>
                </wp:positionV>
                <wp:extent cx="5695950" cy="975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FF0000"/>
                                <w:sz w:val="44"/>
                                <w:szCs w:val="44"/>
                              </w:rPr>
                              <w:t>Grand quizz mathémati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FF0000"/>
                                <w:sz w:val="44"/>
                                <w:szCs w:val="44"/>
                              </w:rPr>
                              <w:t>du collège Jean Za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Bulletin réponse à remettre dans l’urne située au CD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le vendredi 16 mars 2012 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avant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14Heu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radley Hand ITC" w:hAnsi="Bradley Hand ITC" w:cs="Bradley Hand IT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radley Hand ITC" w:hAnsi="Bradley Hand ITC" w:cs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>NOM :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>Prénom………..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>Classe :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</w:rPr>
                              <w:t>Réponse à l’énigme du lundi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>Dans ce rectangle le R est présent ………………………………..fois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contextualSpacing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</w:rPr>
                              <w:t>Réponse à l’énigme du mardi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contextualSpacing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>Le paysan amène en dernier  sur l’autre berge ……………………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contextualSpacing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</w:rPr>
                              <w:t>Réponse à l’énigme du mercredi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>L’escargot aura besoin de …………………...jours pour s’en sortir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contextualSpacing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</w:rPr>
                              <w:t>Réponse à l’énigme du jeudi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contextualSpacing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>Le nombre qui est en haut à gauche du carré magique est…………………………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contextualSpacing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</w:rPr>
                              <w:t>Réponse à l’énigme du vendredi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contextualSpacing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>Le nénuphar aura besoin de …………..jours pour recouvrir la surface du bassin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contextualSpacing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contextualSpacing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contextualSpacing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</w:rPr>
                              <w:t>Vous pourrez répondre aux 5 questions suivantes en lisant les affiches faites par les élèves.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contextualSpacing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contextualSpacing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>Quelle est l’année de naissance du célèbre Thalès ? ……………..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contextualSpacing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>Où est né le célèbre Pythagore ?...............................................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contextualSpacing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>Quel mathématicien français a reçu la médaille Fields en 2010 ?........................................................................................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contextualSpacing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>Virginie Bonnaillie Noel a été récompensée par le prix ……………..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contextualSpacing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>………………………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contextualSpacing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>10) La réponse au problème de Romane( 6D) est 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768pt;mso-wrap-distance-left:9.05pt;mso-wrap-distance-right:9.05pt;mso-wrap-distance-top:0pt;mso-wrap-distance-bottom:0pt;margin-top:2.2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FF0000"/>
                          <w:sz w:val="44"/>
                          <w:szCs w:val="44"/>
                        </w:rPr>
                        <w:t>Grand quizz mathématiq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FF0000"/>
                          <w:sz w:val="44"/>
                          <w:szCs w:val="44"/>
                        </w:rPr>
                        <w:t>du collège Jean Za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FF0000"/>
                          <w:sz w:val="28"/>
                          <w:szCs w:val="28"/>
                        </w:rPr>
                        <w:t xml:space="preserve">Bulletin réponse à remettre dans l’urne située au CD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FF0000"/>
                          <w:sz w:val="28"/>
                          <w:szCs w:val="28"/>
                        </w:rPr>
                        <w:t xml:space="preserve">le vendredi 16 mars 2012 </w:t>
                      </w:r>
                      <w:r>
                        <w:rPr>
                          <w:rFonts w:cs="Bradley Hand ITC" w:ascii="Bradley Hand ITC" w:hAnsi="Bradley Hand ITC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avant</w:t>
                      </w:r>
                      <w:r>
                        <w:rPr>
                          <w:rFonts w:cs="Bradley Hand ITC" w:ascii="Bradley Hand ITC" w:hAnsi="Bradley Hand ITC"/>
                          <w:b/>
                          <w:color w:val="FF0000"/>
                          <w:sz w:val="28"/>
                          <w:szCs w:val="28"/>
                        </w:rPr>
                        <w:t xml:space="preserve"> 14Heu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radley Hand ITC" w:hAnsi="Bradley Hand ITC" w:cs="Bradley Hand IT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radley Hand ITC" w:hAnsi="Bradley Hand ITC" w:cs="Bradley Hand ITC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>NOM :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>Prénom………..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>Classe :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</w:rPr>
                        <w:t>Réponse à l’énigme du lundi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>Dans ce rectangle le R est présent ………………………………..fois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contextualSpacing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</w:rPr>
                        <w:t>Réponse à l’énigme du mardi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contextualSpacing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>Le paysan amène en dernier  sur l’autre berge ……………………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contextualSpacing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</w:rPr>
                        <w:t>Réponse à l’énigme du mercredi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>L’escargot aura besoin de …………………...jours pour s’en sortir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contextualSpacing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</w:rPr>
                        <w:t>Réponse à l’énigme du jeudi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contextualSpacing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>Le nombre qui est en haut à gauche du carré magique est…………………………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contextualSpacing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</w:rPr>
                        <w:t>Réponse à l’énigme du vendredi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contextualSpacing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>Le nénuphar aura besoin de …………..jours pour recouvrir la surface du bassin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contextualSpacing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contextualSpacing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contextualSpacing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</w:rPr>
                        <w:t>Vous pourrez répondre aux 5 questions suivantes en lisant les affiches faites par les élèves.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contextualSpacing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contextualSpacing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>Quelle est l’année de naissance du célèbre Thalès ? ……………..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contextualSpacing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>Où est né le célèbre Pythagore ?...............................................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contextualSpacing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>Quel mathématicien français a reçu la médaille Fields en 2010 ?........................................................................................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contextualSpacing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>Virginie Bonnaillie Noel a été récompensée par le prix ……………..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contextualSpacing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>………………………</w:t>
                      </w: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contextualSpacing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/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>10) La réponse au problème de Romane( 6D) est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5695950" cy="9753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768pt;mso-wrap-distance-left:9.05pt;mso-wrap-distance-right:9.05pt;mso-wrap-distance-top:0pt;mso-wrap-distance-bottom:0pt;margin-top:14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0:52:00Z</dcterms:created>
  <dc:creator>User</dc:creator>
  <dc:description/>
  <cp:keywords/>
  <dc:language>en-US</dc:language>
  <cp:lastModifiedBy>User</cp:lastModifiedBy>
  <cp:lastPrinted>2012-03-11T23:07:00Z</cp:lastPrinted>
  <dcterms:modified xsi:type="dcterms:W3CDTF">2012-03-12T20:19:00Z</dcterms:modified>
  <cp:revision>6</cp:revision>
  <dc:subject/>
  <dc:title/>
</cp:coreProperties>
</file>