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67385" cy="679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74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3.55pt;width:52.5pt;height:5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  <w:r>
        <w:rPr/>
        <w:t>AUTORISATION DE PHOTOGRAPHIES ET DE VIDEO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 cadre du séjour à Zamora (Espagne), les enseignants vont être amenés à prendre des photographies des élèves et également à les filmer. Ces photos et vidéos seront présentes éventuellement sur le site du collège et le blog de l'échang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 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le légal de l’élève …………………………………………………………</w:t>
      </w:r>
    </w:p>
    <w:p>
      <w:pPr>
        <w:pStyle w:val="Paragraphedeliste1"/>
        <w:numPr>
          <w:ilvl w:val="0"/>
          <w:numId w:val="1"/>
        </w:numPr>
        <w:spacing w:lineRule="auto" w:line="360"/>
        <w:ind w:left="74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e</w:t>
      </w:r>
    </w:p>
    <w:p>
      <w:pPr>
        <w:pStyle w:val="Paragraphedeliste1"/>
        <w:numPr>
          <w:ilvl w:val="0"/>
          <w:numId w:val="1"/>
        </w:numPr>
        <w:spacing w:lineRule="auto" w:line="360"/>
        <w:ind w:left="74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’autorise p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alisation de photographies et de vidéos dans le cadre d’une utilisation pédagogique ou éduc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………….………………………, le……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67385" cy="679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74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55pt;width:52.5pt;height:5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SATION DE TEMPS LIBRE</w:t>
      </w:r>
    </w:p>
    <w:p>
      <w:pPr>
        <w:pStyle w:val="Normal"/>
        <w:spacing w:before="0" w:after="12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nant les visites :</w:t>
      </w:r>
    </w:p>
    <w:p>
      <w:pPr>
        <w:pStyle w:val="Paragraphedeliste1"/>
        <w:numPr>
          <w:ilvl w:val="0"/>
          <w:numId w:val="1"/>
        </w:numPr>
        <w:spacing w:lineRule="auto" w:line="360"/>
        <w:ind w:left="74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ez-vous que votre enfant ait des temps-libres lors des visites (toujours limités dans le temps et dans une zone précise: centre-ville de Salamanca, de de S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govia, de Zamora par exemple afin de permettre un jeux de pistes, des achats personnels ...) ?</w:t>
        <w:tab/>
        <w:tab/>
      </w:r>
    </w:p>
    <w:p>
      <w:pPr>
        <w:pStyle w:val="Paragraphedeliste1"/>
        <w:numPr>
          <w:ilvl w:val="0"/>
          <w:numId w:val="1"/>
        </w:numPr>
        <w:spacing w:lineRule="auto" w:line="360"/>
        <w:ind w:left="74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i, j'accepte</w:t>
        <w:tab/>
        <w:tab/>
        <w:t>Non, je refus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…………….………………………, le……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</w:r>
    </w:p>
    <w:p>
      <w:pPr>
        <w:pStyle w:val="Normal"/>
        <w:spacing w:before="0" w:after="20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 w:customStyle="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9</Words>
  <Characters>821</Characters>
  <CharactersWithSpaces>96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7:00Z</dcterms:created>
  <dc:creator>Marianne Fraticelli</dc:creator>
  <dc:description/>
  <dc:language>en-US</dc:language>
  <cp:lastModifiedBy>David Salvador Morillas</cp:lastModifiedBy>
  <cp:lastPrinted>2011-11-05T20:30:00Z</cp:lastPrinted>
  <dcterms:modified xsi:type="dcterms:W3CDTF">2017-01-17T17:49:00Z</dcterms:modified>
  <cp:revision>15</cp:revision>
  <dc:subject/>
  <dc:title>AUTORISATION VALABLE POUR L’ANNEE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