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420"/>
        <w:gridCol w:w="1440"/>
        <w:gridCol w:w="1614"/>
        <w:gridCol w:w="1680"/>
        <w:gridCol w:w="1680"/>
        <w:gridCol w:w="1300"/>
        <w:gridCol w:w="1720"/>
      </w:tblGrid>
      <w:tr>
        <w:trPr>
          <w:trHeight w:val="285" w:hRule="atLeast"/>
        </w:trPr>
        <w:tc>
          <w:tcPr>
            <w:tcW w:w="12894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FF0000"/>
                <w:sz w:val="18"/>
                <w:u w:val="single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FF0000"/>
                <w:sz w:val="18"/>
                <w:u w:val="single"/>
                <w:lang w:eastAsia="fr-FR"/>
              </w:rPr>
              <w:t>Résultats du cross du collège</w:t>
            </w:r>
          </w:p>
        </w:tc>
      </w:tr>
      <w:tr>
        <w:trPr>
          <w:trHeight w:val="285" w:hRule="atLeast"/>
        </w:trPr>
        <w:tc>
          <w:tcPr>
            <w:tcW w:w="12894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70C0"/>
                <w:sz w:val="18"/>
                <w:lang w:eastAsia="fr-FR"/>
              </w:rPr>
              <w:t>Filles 5A B C D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PLACE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CLASS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TEMPS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TEMPS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VITESSE MOYENNE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68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n min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t 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n heur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n km/ h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ZAID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Haga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5 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0,09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13,89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RAULT-NOË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Capucin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5 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0,09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13,26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FENIOU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Jad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5 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0,09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fr-FR"/>
              </w:rPr>
              <w:t>13,18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MORILL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len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0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2,51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BARBAU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Alic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0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2,51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MEUNI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mi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0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2,48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GUEN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Juliett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1,76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MAUR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Lo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1,41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MAUP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Natach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1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,99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NICO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Charlin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1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,88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BAD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Lail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,81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PETO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Clar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2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,68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QUINTREA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Nin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2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,66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BOHME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Alén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,64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FAVI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Juli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,61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CHAM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Maell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2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,24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MAILL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Alyss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2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,22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DRAN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Anne-Aël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2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,17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DAVI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Honorin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2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,13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CHAIGNEA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Man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IN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Ipek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3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9,98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DUFLO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Lou-Ha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3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9,96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GRANJ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Camill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3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9,94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TRIQU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Deborah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3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9,94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RABEA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Johann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4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9,03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LE VERG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Nolwen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4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9,02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DOMINGU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Kati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4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8,98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HEURTEBI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Olymp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4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8,97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HOUMAD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Roihamato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6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8,10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BABOUE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Khedi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6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8,08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DA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Neryelz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6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8,06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KUDUZOV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rn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6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8,04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CANIO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Le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8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,20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BENO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Cassandr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8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,19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ABDO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Yasmin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8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,12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MIRSOE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Dian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8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7,12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QUEIR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Ine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9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6,74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PROU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Lo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9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6,67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LOUV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Lis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9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6,57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LEDOU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Felici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YO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Elodi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POTTI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Agath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5 C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moyenn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0,13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fr-FR"/>
              </w:rPr>
              <w:t>9,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ahoma" w:hAnsi="Tahoma" w:eastAsia="Calibri" w:cs="Times New Roman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4:00Z</dcterms:created>
  <dc:creator>valérie</dc:creator>
  <dc:description/>
  <dc:language>en-US</dc:language>
  <cp:lastModifiedBy>valérie</cp:lastModifiedBy>
  <dcterms:modified xsi:type="dcterms:W3CDTF">2013-10-09T07:57:00Z</dcterms:modified>
  <cp:revision>1</cp:revision>
  <dc:subject/>
  <dc:title/>
</cp:coreProperties>
</file>