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60"/>
        <w:gridCol w:w="1960"/>
        <w:gridCol w:w="3868"/>
        <w:gridCol w:w="1680"/>
        <w:gridCol w:w="1680"/>
        <w:gridCol w:w="2020"/>
      </w:tblGrid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alculs faits par 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nne-Aël DRANE, 5C</w:t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FF0000"/>
                <w:sz w:val="22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2"/>
                <w:u w:val="single"/>
                <w:lang w:eastAsia="fr-FR"/>
              </w:rPr>
              <w:t>Résultats du cross du collège 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u w:val="single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Kameron MOMPLAISIR, 5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szCs w:val="18"/>
                <w:lang w:eastAsia="fr-FR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70C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70C0"/>
                <w:sz w:val="22"/>
                <w:lang w:eastAsia="fr-FR"/>
              </w:rPr>
              <w:t>Filles 6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LASSE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EMP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EMP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VITESSE MOYENNE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mi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t 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heur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km/ h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CON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Mariam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0,08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4,81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BERTRA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Morgan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0,09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3,15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CHERRUA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Océan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0,1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1,36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GALLO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Eloïs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,91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KA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Fatoumat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,83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FAIZILL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Alic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,71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DIAS MAGALHA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Ana Rafael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,66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HARRAUL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Clair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,18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HEN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Els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,65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JOURDA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Zoé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5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,49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DESCHAMP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Mano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5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,48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MARSA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Maev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5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,45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LEITE TEIXEI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Beatriz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0"/>
                <w:lang w:eastAsia="fr-F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moyen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,47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FF0000"/>
                <w:sz w:val="22"/>
                <w:szCs w:val="18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2"/>
                <w:szCs w:val="18"/>
                <w:u w:val="single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u w:val="single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alculs faits par 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Katia DOMINGUES MESQUITA, 5C</w:t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FF0000"/>
                <w:sz w:val="22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2"/>
                <w:u w:val="single"/>
                <w:lang w:eastAsia="fr-FR"/>
              </w:rPr>
              <w:t>Résultats du cross du collège 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u w:val="single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atthieu GENEST, 5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szCs w:val="18"/>
                <w:lang w:eastAsia="fr-FR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70C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70C0"/>
                <w:sz w:val="22"/>
                <w:lang w:eastAsia="fr-FR"/>
              </w:rPr>
              <w:t>Garçons 6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LASSE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EMP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EMP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VITESSE MOYENNE</w:t>
            </w:r>
          </w:p>
        </w:tc>
      </w:tr>
      <w:tr>
        <w:trPr>
          <w:trHeight w:val="2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mi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t 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heur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km/ h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PAGER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Hugo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0,07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6,77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ECARL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Sebastie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0,08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5,05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LONJA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Floria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0,08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lang w:eastAsia="fr-FR"/>
              </w:rPr>
              <w:t>14,67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PORCH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Tom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09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3,22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CELLI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Enzo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09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3,15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GON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Yanic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,89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EHRM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Haake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,82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BOUAM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Zakari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GUILLO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Luca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1,20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GONCAL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Adrie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0,81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COSTA LOUREN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Jorg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8,01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GAU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Elliot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5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65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7,84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0"/>
                <w:lang w:eastAsia="fr-F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Moyen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0,11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22"/>
                <w:lang w:eastAsia="fr-FR"/>
              </w:rPr>
            </w:pPr>
            <w:r>
              <w:rPr>
                <w:rFonts w:eastAsia="Times New Roman" w:cs="Tahoma"/>
                <w:color w:val="000000"/>
                <w:sz w:val="22"/>
                <w:lang w:eastAsia="fr-FR"/>
              </w:rPr>
              <w:t>12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03:00Z</dcterms:created>
  <dc:creator>valérie</dc:creator>
  <dc:description/>
  <dc:language>en-US</dc:language>
  <cp:lastModifiedBy>valérie</cp:lastModifiedBy>
  <cp:lastPrinted>2013-10-08T23:04:00Z</cp:lastPrinted>
  <dcterms:modified xsi:type="dcterms:W3CDTF">2013-10-08T21:04:00Z</dcterms:modified>
  <cp:revision>1</cp:revision>
  <dc:subject/>
  <dc:title/>
</cp:coreProperties>
</file>