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217295" cy="1160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  <w:r>
        <w:rPr>
          <w:color w:val="0000FF"/>
          <w:sz w:val="48"/>
          <w:szCs w:val="48"/>
        </w:rPr>
        <w:t>FSE = Foyer Socio-Éducatif</w:t>
      </w:r>
      <w:r>
        <w:rPr>
          <w:sz w:val="44"/>
          <w:szCs w:val="44"/>
        </w:rPr>
        <w:t xml:space="preserve">   </w:t>
      </w:r>
      <w:r>
        <w:rPr>
          <w:sz w:val="40"/>
          <w:szCs w:val="40"/>
        </w:rPr>
        <w:t xml:space="preserve">      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FF0000"/>
          <w:sz w:val="72"/>
          <w:szCs w:val="72"/>
        </w:rPr>
        <w:t>La vente des «petits pains»</w:t>
      </w:r>
      <w:r>
        <w:rPr>
          <w:color w:val="0000FF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HALTE à la fraude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/>
        <w:drawing>
          <wp:inline distT="0" distB="0" distL="0" distR="0">
            <wp:extent cx="2509520" cy="2509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ous avons déjà retrouvé 5 tickets de petits pains falsifiés </w:t>
      </w:r>
      <w:r>
        <w:rPr/>
        <w:drawing>
          <wp:inline distT="0" distB="0" distL="0" distR="0">
            <wp:extent cx="1108075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Participez à l’action du FSE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Prouvez votre appartenance à la communauté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Faites un geste civiqu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Un petit pain acheté/un petit vendu (et payé) = des bénéfices pour le FSE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t des projets financés pour les élèves !</w: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11430</wp:posOffset>
            </wp:positionV>
            <wp:extent cx="13716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Bientôt le compte-rendu de la réunion du 19 janvier 2015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Bureau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Mme Guilhem, présidente</w:t>
        <w:tab/>
        <w:t>Mme Lachenal, trésorière</w:t>
        <w:tab/>
        <w:tab/>
        <w:t xml:space="preserve">Mme Leblanc, secrétaire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49:00Z</dcterms:created>
  <dc:creator>nathalie</dc:creator>
  <dc:description/>
  <cp:keywords/>
  <dc:language>en-US</dc:language>
  <cp:lastModifiedBy>nathalie</cp:lastModifiedBy>
  <cp:lastPrinted>2014-09-13T11:04:00Z</cp:lastPrinted>
  <dcterms:modified xsi:type="dcterms:W3CDTF">2015-01-25T09:07:00Z</dcterms:modified>
  <cp:revision>8</cp:revision>
  <dc:subject/>
  <dc:title> </dc:title>
</cp:coreProperties>
</file>