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2999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699770</wp:posOffset>
                </wp:positionV>
                <wp:extent cx="308610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 parents d’élèves de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Isle Jourdain, le 14 mai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0.85pt;mso-wrap-distance-left:9.05pt;mso-wrap-distance-right:9.05pt;mso-wrap-distance-top:0pt;mso-wrap-distance-bottom:0pt;margin-top:55.1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x parents d’élèves de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Isle Jourdain, le 14 mai 20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5875</wp:posOffset>
                </wp:positionV>
                <wp:extent cx="1600200" cy="392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2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vice Admini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 49 48 71 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 49 48 97 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e.0860017b@ac-poitier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Allée de la Closera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6 150 L’ISLE JOURD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8.95pt;mso-wrap-distance-left:9.05pt;mso-wrap-distance-right:9.05pt;mso-wrap-distance-top:0pt;mso-wrap-distance-bottom:0pt;margin-top:1.2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Princip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rvice Admini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éléph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5 49 48 71 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5 49 48 97 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e.0860017b@ac-poitiers.fr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Allée de la Closera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6 150 L’ISLE JOURDA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2555</wp:posOffset>
                </wp:positionV>
                <wp:extent cx="4572000" cy="525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bje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rs paren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us tenons à vous informer qu’à ce jour, nous n’avons aucune directive pour une reprise au mois de juin des classes de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Nous vous donnerons toutes les modalités dès réception d’inform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continuité pédagogique se poursuit avec Pronote en distanciel et les professeurs se tiennent à votre disposition si beso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classe de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les élèves doivent passer l’ASSR 2 (Attestation Scolaire de Sécurité Routière). Lorsque nous connaitrons la date de reprise des cours, nous vous communiquerons les modalité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vous prie d’agréer, chers parents, mes sincères salut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4pt;mso-wrap-distance-left:9.05pt;mso-wrap-distance-right:9.05pt;mso-wrap-distance-top:0pt;mso-wrap-distance-bottom:0pt;margin-top:9.6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bjet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nform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rs parent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us tenons à vous informer qu’à ce jour, nous n’avons aucune directive pour une reprise au mois de juin des classes de 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Nous vous donnerons toutes les modalités dès réception d’inform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continuité pédagogique se poursuit avec Pronote en distanciel et les professeurs se tiennent à votre disposition si beso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classe de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les élèves doivent passer l’ASSR 2 (Attestation Scolaire de Sécurité Routière). Lorsque nous connaitrons la date de reprise des cours, nous vous communiquerons les modalités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vous prie d’agréer, chers parents, mes sincères salut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790</wp:posOffset>
                </wp:positionH>
                <wp:positionV relativeFrom="paragraph">
                  <wp:posOffset>156210</wp:posOffset>
                </wp:positionV>
                <wp:extent cx="18288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ie TEUL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.3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ie TEULI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860017b@ac-poitiers.fr" TargetMode="External"/><Relationship Id="rId4" Type="http://schemas.openxmlformats.org/officeDocument/2006/relationships/hyperlink" Target="mailto:ce.0860017b@ac-poitiers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4:00Z</dcterms:created>
  <dc:creator>chef</dc:creator>
  <dc:description/>
  <cp:keywords/>
  <dc:language>en-US</dc:language>
  <cp:lastModifiedBy>secretaire</cp:lastModifiedBy>
  <cp:lastPrinted>2020-05-14T09:33:00Z</cp:lastPrinted>
  <dcterms:modified xsi:type="dcterms:W3CDTF">2020-05-14T07:34:00Z</dcterms:modified>
  <cp:revision>2</cp:revision>
  <dc:subject/>
  <dc:title> </dc:title>
</cp:coreProperties>
</file>