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bleau des codes pour les voyelles accentuées en espagnol et le ñ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ettr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á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lt + 16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éjà sur le clavi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í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lt + 16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ó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lt + 16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lt + 16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ñ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lt + 16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Ñ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lt + 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igor tellier</cp:lastModifiedBy>
  <dcterms:modified xsi:type="dcterms:W3CDTF">2009-01-05T07:24:06Z</dcterms:modified>
  <cp:revision>1</cp:revision>
  <dc:subject/>
  <dc:title/>
</cp:coreProperties>
</file>