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 jour, John DONALD, surnommé Pirateman trouva en lisant un livre sur les pirates  dans une bibliothèque une carte amenant à un trésor. Dès le lendemain, il partit s’acheter un bateau, mais comme il n’avait pas assez d’argent il fut désespéré. Il rentra chez lui et se coucha abattu. Pendant la nuit, il eut l’idée de construire un radeau. Deux jours plus tard, son radeau était fini. John demanda à son frère James DONALD de l’accompagner. James accepta volontiers. Le jour d’après ils partirent en mer. Le début du voyage se déroula sans encombre. Mais à la fin du voyage une violente tempête les firent dériver sur une ile déserte. Il y avait une grande forêt où ils s’aventurèrent pour chercher du bois afin de construire un nouveau radeau, car l’autre était détruit. Mais les deux frères ne trouvèrent que du bois mort, ils le ramassèrent pour faire du feu. La nuit commençait à tomber et ils s’endormirent à coté du feu qu’ils venaient de faire. Le lendemain ils s’aventurèrent dans la forêt pour trouver de la nourriture, car ils avaient très faim. Au bout d’un moment ils trouvèrent un village. Ils demandèrent aux habitants de  la nourriture mais comme ils ne parlaient pas la même langue ils ne se comprenaient pas. Ils essayèrent alors le langage des signes, car ils étaient près à tout pour manger. Les habitants du village comprirent,  mais ils ne leur donnèrent pas de nourriture. John DONALD cet homme grand et fort, balafré de coups, avec un bras en moins était en train de mourir de faim. Son frère remarqua que l’île qui était à côté de celle où ils avaient fait naufrage ressemblait étrangement à celle qui était sur la carte.</w:t>
      </w:r>
    </w:p>
    <w:p>
      <w:pPr>
        <w:pStyle w:val="Normal"/>
        <w:jc w:val="both"/>
        <w:rPr/>
      </w:pPr>
      <w:r>
        <w:rPr/>
        <w:t>Ils décidèrent d’y aller le lendemain car il commençait à faire nuit. Ils durent y partirent la nuit, à la nage car les habitants de l’île les menaçaient avec des lances. Une demi-heure plus tard ils arrivèrent sur l’île du trésor. Ils trouvèrent une barque sans les rames. Ils conclurent donc que l’île avait déjà été visitée. Après cette découverte ils s’endormirent sur le sable. Le matin, ils explorèrent l’île et tombèrent par  hasard sur des arbres fruitiers. Après avoir mangé ils se remirent en route puis sortirent la carte, mais elle était trempée. Ils se mirent donc à chercher au hasard dans l’île. Mais la nuit commençait déjà à tomber. Les frères DONALD décidèrent alors de faire du feu pour se réchauffer. Le lendemain, ils recommencèrent à chercher le trésor, car la carte avait séché. Les deux frères remarquèrent qu’ils étaient à l’opposé du trésor. Ils se mirent donc tout de suite en route  pour trouver le trésor. Alors qu’ils étaient en chemin, un déluge de pluie frappa, ils durent s’arrêter pour s’abriter. Les frères DONALD trouvèrent un bananier avec des grandes feuilles au sol, puis ils s’abritèrent dessous. Après le déluge, malheureusement il commençait à faire nuit mais les deux frères continuèrent quand même et ils trouvèrent l’emplacement du coffre. Le lendemain ils creusèrent puis trouvèrent le coffre à cinq mètres de profondeur. Ils retournèrent sur la plage de départ mais la barque avaient disparu avec le courant. Les frères DONALD repartirent chercher du bois pour construire un nouveau radeau. Mais ils n’avaient pas de ficelle donc les deux frères repartirent sur l’île où ils avaient fait naufrage pour récupérer la ficelle du radeau pour attacher les rondins. Ils construisirent le radeau et ensuite ils partirent. Malheureusement, à mi chemin le radeau commença à couler car le coffre était trop lourd. Donc ils jetèrent le coffre mais gardèrent la fortune. Peu après, ils perdirent leurs rames donc ils s’arrêtèrent sur une plage pour en construire d’autres. Comme il commençait à faire noir ils y restèrent la nuit. Le lendemain matin ils repartirent. Arrivé chez eux les frères DONALD se partagèrent la fortune.</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0:20:00Z</dcterms:created>
  <dc:creator>quentin</dc:creator>
  <dc:description/>
  <cp:keywords/>
  <dc:language>en-US</dc:language>
  <cp:lastModifiedBy>quentin</cp:lastModifiedBy>
  <dcterms:modified xsi:type="dcterms:W3CDTF">2011-03-09T12:55:00Z</dcterms:modified>
  <cp:revision>50</cp:revision>
  <dc:subject/>
  <dc:title/>
</cp:coreProperties>
</file>