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MPTE RENDU DE LA REUNION DU CVC DU 14/01/20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taient présents 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HANOTE Malo 4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LUQUET Lilou 3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MANSOURI Emilie 5F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ULUIUVEA LORILLEUX Loan 5D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LORDAN MUR Nicolas 5D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ESPIOT Titouan 5F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BEDU Ceydric 3F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CAVALLE Guilia 4F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VILLENEUVE Aurore 3D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MENARD Roméo 6F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M. KHOUTH, professeur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Mme LIZOT, CP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Chloé, assistante d’éducation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Conception, assistante d’éducati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’objectif de cette réunion est de définir sur quels projets travailler cette anné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ns un premier temps, M. Khouth a parlé de son intention de créer un journal du collège. L’idée avait éét évoquée par un élève du CVC. L’idée serait donc de proposer aux élèves volontaires du CVC et à d’autres de se réunir avec M. Khouth pour élaborer un journal (site et/ou papier) pour communiquer sur les évènements ayant lieu au collège. Un élève du groupe est intéressé et pourrait du coup faire le lien avec les projets du CVC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 premier atelier aura lieu jeudi 23 janvier sur la pause méridienn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s projets choisis 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la fête de fin d’année des 3</w:t>
      </w:r>
      <w:r>
        <w:rPr>
          <w:rFonts w:cs="Calibri" w:ascii="Calibri" w:hAnsi="Calibri"/>
          <w:vertAlign w:val="superscript"/>
        </w:rPr>
        <w:t>e</w:t>
      </w:r>
      <w:r>
        <w:rPr>
          <w:rFonts w:cs="Calibri" w:ascii="Calibri" w:hAnsi="Calibri"/>
        </w:rPr>
        <w:t>. Choix validé par la direction, la date retenue est le vendredi 26 juin, les autres modalités sont à définir. Nous mettrons en place une commission dédiée avec les 3</w:t>
      </w:r>
      <w:r>
        <w:rPr>
          <w:rFonts w:cs="Calibri" w:ascii="Calibri" w:hAnsi="Calibri"/>
          <w:vertAlign w:val="superscript"/>
        </w:rPr>
        <w:t>e</w:t>
      </w:r>
      <w:r>
        <w:rPr>
          <w:rFonts w:cs="Calibri" w:ascii="Calibri" w:hAnsi="Calibri"/>
        </w:rPr>
        <w:t xml:space="preserve"> du CVC, d’autres élèves volontaires de 3</w:t>
      </w:r>
      <w:r>
        <w:rPr>
          <w:rFonts w:cs="Calibri" w:ascii="Calibri" w:hAnsi="Calibri"/>
          <w:vertAlign w:val="superscript"/>
        </w:rPr>
        <w:t>e</w:t>
      </w:r>
      <w:r>
        <w:rPr>
          <w:rFonts w:cs="Calibri" w:ascii="Calibri" w:hAnsi="Calibri"/>
        </w:rPr>
        <w:t xml:space="preserve"> pourront s’y impliquer. Commission à mettre en place après les vacances de Pâques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cours de talents organisé par Chloé et Conception avec l’aide du CVC : présélection puis spectacle avec un jury composé d’élèves, de professeurs, d’agents, etc. en fin d’anné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ganisation d’un tournoi de foot (Pierre-Alexandre et Louis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rganisation d’une journée à thème : avec mise en avant des différentes origines au collège, de la solidarité. Thème à clairement définir et voir ce qu’on peut faire sur cette journée (une couleur, des expos….) -&gt; </w:t>
      </w:r>
      <w:r>
        <w:rPr>
          <w:rFonts w:cs="Calibri" w:ascii="Calibri" w:hAnsi="Calibri"/>
          <w:b/>
          <w:u w:val="single"/>
        </w:rPr>
        <w:t>on se retrouve avec les élèves du CVC lundi 20 janvier pour approfondir ce proje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rticipation du CVC à l’élection du meilleur dessin pour le carnet (sujet à définir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3:14:00Z</dcterms:created>
  <dc:creator>ptcpe1</dc:creator>
  <dc:description/>
  <cp:keywords/>
  <dc:language>en-US</dc:language>
  <cp:lastModifiedBy>ptcpe1</cp:lastModifiedBy>
  <dcterms:modified xsi:type="dcterms:W3CDTF">2020-01-14T15:21:00Z</dcterms:modified>
  <cp:revision>1</cp:revision>
  <dc:subject/>
  <dc:title>COMPTE RENDU DE LA REUNION DU CVC DU 14/01/20</dc:title>
</cp:coreProperties>
</file>