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slov knjige/učben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SPODARSKA GEOGRAFI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re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šji razredi srednjih šo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to izda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likost (dimenzij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širina: 10 cm; dolžina: 16 cm; debelina: 2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Število stra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ikovno gradiv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ma slikovnega gradiva. V učbeniku so razpredelnic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l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avokotn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i so vključene vsebine iz ostalih evropskih državah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 kakšnega stališča? (pozitivnega, negativneg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, negativn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lošen vt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benik je star, vendar lepo ohranjen. Je temno zelene barve, ima porumenele strani z zaobljenimi robovi. Ima označena poglavja. Tisk je črne barve. Učbenik opisuje zgodovinski razvoj trgovine in prometa, naravne pogoje in človeka, produkcijo, trgovino in promet in njegova sredstva v tistem času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8:53:00Z</dcterms:created>
  <dc:creator>bojan</dc:creator>
  <dc:description/>
  <cp:keywords/>
  <dc:language>en-US</dc:language>
  <cp:lastModifiedBy>Bojan</cp:lastModifiedBy>
  <dcterms:modified xsi:type="dcterms:W3CDTF">2008-10-06T18:53:00Z</dcterms:modified>
  <cp:revision>2</cp:revision>
  <dc:subject/>
  <dc:title>Naslov knjige/učbenika</dc:title>
</cp:coreProperties>
</file>