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PA Collège Denfert-Rochereau 79400 St Maixent L’Ecol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Année scolaire 2017/2018 : liste de fournitures pour les élèves de 5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>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rançais</w:t>
      </w:r>
      <w:r>
        <w:rPr>
          <w:sz w:val="28"/>
          <w:szCs w:val="28"/>
        </w:rPr>
        <w:t xml:space="preserve"> :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 classeur grand format, solid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ix intercal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pochettes transparente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s feuilles de classeur simples grands carreaux.</w:t>
      </w:r>
    </w:p>
    <w:p>
      <w:pPr>
        <w:pStyle w:val="Normal"/>
        <w:rPr/>
      </w:pPr>
      <w:r>
        <w:rPr>
          <w:sz w:val="28"/>
          <w:szCs w:val="28"/>
        </w:rPr>
        <w:t>Un grand cahier mémo (conserver celui de 6è)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Maths</w:t>
      </w:r>
      <w:r>
        <w:rPr>
          <w:sz w:val="28"/>
          <w:szCs w:val="28"/>
        </w:rPr>
        <w:t xml:space="preserve"> :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 grand cahier 24X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 équerre, un rapporteur, un compas et une règle plate de 30cm.              </w:t>
      </w:r>
    </w:p>
    <w:p>
      <w:pPr>
        <w:pStyle w:val="Normal"/>
        <w:rPr/>
      </w:pPr>
      <w:r>
        <w:rPr>
          <w:sz w:val="28"/>
          <w:szCs w:val="28"/>
        </w:rPr>
        <w:t xml:space="preserve">Une calculatrice si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glais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and cah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iences et Technologie : </w:t>
      </w:r>
    </w:p>
    <w:p>
      <w:pPr>
        <w:pStyle w:val="Heading1"/>
        <w:rPr>
          <w:sz w:val="28"/>
        </w:rPr>
      </w:pPr>
      <w:r>
        <w:rPr>
          <w:sz w:val="28"/>
        </w:rPr>
        <w:t>Un grand classeur + feuilles + pochettes transparentes + 6 intercal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istoire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sz w:val="28"/>
          <w:szCs w:val="28"/>
        </w:rPr>
        <w:t>Un cahier mémo 17X 22 : (conserver celui de 6è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orte v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éographie 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porte-v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s de coul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s plastiques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 grand cahier TP  24 X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s de coul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yons feutr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ousse 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os de couleurs (noir, bleu, vert, roug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fluo ja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mm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rayon pap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 (prévoir une réserve pour l’anné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cise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cteur « souris » autorisé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ylo, plume et effaceur (facultatif)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genda ou cahier de tex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cahiers de brouil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P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chaussures de s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urvêtement ou un sh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e-shirt, chaussettes de re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aillot de b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usique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r avec le professeur à la rentrée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ur le mémo et les porte-vues merci de conserver ceux de 6</w:t>
      </w:r>
      <w:r>
        <w:rPr>
          <w:b/>
          <w:i/>
          <w:sz w:val="40"/>
          <w:szCs w:val="40"/>
          <w:vertAlign w:val="superscript"/>
        </w:rPr>
        <w:t>ème </w:t>
      </w:r>
      <w:r>
        <w:rPr>
          <w:b/>
          <w:i/>
          <w:sz w:val="40"/>
          <w:szCs w:val="40"/>
        </w:rPr>
        <w:t>!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entrée scolaire le 4 septembre 2017 à 8h10 au collège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0:00Z</dcterms:created>
  <dc:creator>Denis Giraud</dc:creator>
  <dc:description/>
  <cp:keywords/>
  <dc:language>en-US</dc:language>
  <cp:lastModifiedBy>directeur_segpa</cp:lastModifiedBy>
  <cp:lastPrinted>2008-08-25T17:05:00Z</cp:lastPrinted>
  <dcterms:modified xsi:type="dcterms:W3CDTF">2017-06-29T12:06:00Z</dcterms:modified>
  <cp:revision>5</cp:revision>
  <dc:subject/>
  <dc:title>Liste de fournitures pour les élèves de sixième et cinquième</dc:title>
</cp:coreProperties>
</file>