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  <w:lang w:val="de-DE" w:eastAsia="ja-JP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  <w:lang w:val="de-DE" w:eastAsia="ja-JP"/>
        </w:rPr>
        <w:t>Ausdrücke : SOS !!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  <w:lang w:val="de-DE" w:eastAsia="ja-JP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lang w:val="de-DE" w:eastAsia="ja-JP"/>
              </w:rPr>
              <w:t>Deutsch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Cs/>
                <w:sz w:val="30"/>
                <w:szCs w:val="30"/>
                <w:lang w:val="de-DE" w:eastAsia="ja-JP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lang w:val="de-DE" w:eastAsia="ja-JP"/>
              </w:rPr>
              <w:t>Französisch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de-DE" w:eastAsia="ja-JP"/>
              </w:rPr>
            </w:pPr>
            <w:r>
              <w:rPr>
                <w:b/>
                <w:bCs/>
                <w:sz w:val="30"/>
                <w:szCs w:val="30"/>
                <w:lang w:val="de-DE" w:eastAsia="ja-JP"/>
              </w:rPr>
              <w:t>Bei der Ankunft</w:t>
            </w:r>
          </w:p>
          <w:p>
            <w:pPr>
              <w:pStyle w:val="Normal"/>
              <w:rPr>
                <w:bCs/>
                <w:lang w:val="de-DE" w:eastAsia="ja-JP"/>
              </w:rPr>
            </w:pPr>
            <w:r>
              <w:rPr>
                <w:bCs/>
                <w:lang w:val="de-DE" w:eastAsia="ja-JP"/>
              </w:rPr>
              <w:t>Ich freue mich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Darf ich bitte meine Eltern anrufen ?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Ich habe ein kleines Geschenk für Sie.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Die Fahrt war angenehm / lang.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Ich habe (keinen) Hunger.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Ich habe (keinen) Durst.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de-DE" w:eastAsia="ja-JP"/>
              </w:rPr>
            </w:pPr>
            <w:r>
              <w:rPr>
                <w:b/>
                <w:bCs/>
                <w:sz w:val="30"/>
                <w:szCs w:val="30"/>
                <w:lang w:val="de-DE" w:eastAsia="ja-JP"/>
              </w:rPr>
              <w:t>Alltägliches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Wann müssen wir morgen aufstehen ?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Können Sie mich bitte um sieben Uhr wecken ?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Ich habe gut geschlafen.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Kann ich duschen?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Wo ist die Toilette, bitte ?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Ich muss aufs Klo.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Mir ist (ein wenig) kalt / warm.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Wann fahren wir ab ?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Wir treffen uns …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Ist es weit von hier ?</w:t>
            </w:r>
          </w:p>
          <w:p>
            <w:pPr>
              <w:pStyle w:val="Normal"/>
              <w:rPr/>
            </w:pPr>
            <w:r>
              <w:rPr>
                <w:lang w:val="de-DE" w:eastAsia="ja-JP"/>
              </w:rPr>
              <w:t>Der Tag war sehr schön.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Wir hatten viel Spaβ.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Ich kann nicht mehr !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Ich bin müde.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Ich habe mich (etwas) gelangweilt.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Es hat mir gar nicht gefallen.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Können Sie mir bitte helfen ?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Ich möchte meine Batterie wieder laden.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Darf ich Sie fotografieren ?</w:t>
            </w:r>
          </w:p>
          <w:p>
            <w:pPr>
              <w:pStyle w:val="Normal"/>
              <w:rPr/>
            </w:pPr>
            <w:r>
              <w:rPr>
                <w:lang w:val="de-DE" w:eastAsia="ja-JP"/>
              </w:rPr>
              <w:t>Ich habe ein Problem. Ich muss mit meinem Lehrer / meiner Lehrerin sprechen. Kann ich bitte Herrn X / Frau X anrufen ?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de-DE" w:eastAsia="ja-JP"/>
              </w:rPr>
            </w:pPr>
            <w:r>
              <w:rPr>
                <w:b/>
                <w:bCs/>
                <w:sz w:val="30"/>
                <w:szCs w:val="30"/>
                <w:lang w:val="de-DE" w:eastAsia="ja-JP"/>
              </w:rPr>
              <w:t>Mahlzeiten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Bitte, ja. / Danke, nein.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Wann frühstücken wir / essen wir zu Abend ?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Soll ich den Tisch decken ?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Wo sind die Messer / Gabeln / Löffel / Teller / Gläser ?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Können Sie mir erklären, was das ist?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Schmeckt’ s ?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Ich mag nicht gern …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Was magst du am liebsten ?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Das ist lecker !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Möchtest du es probieren ?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Können wir deutsche Spezialitäten probieren ?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Können Sie mir bitte .... geben ?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Wo ist der Mülleimer ?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Die Nachspeise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Die Flasche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Mineralwasser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Stilles Wasser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Der Saft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Belegte Brötchen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Guten Appetit !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Kann ich bitte noch etwas … haben ?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val="de-DE" w:eastAsia="ja-JP"/>
              </w:rPr>
            </w:pPr>
            <w:r>
              <w:rPr>
                <w:b/>
                <w:bCs/>
                <w:sz w:val="30"/>
                <w:szCs w:val="30"/>
                <w:lang w:val="de-DE"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de-DE" w:eastAsia="ja-JP"/>
              </w:rPr>
            </w:pPr>
            <w:r>
              <w:rPr>
                <w:b/>
                <w:bCs/>
                <w:sz w:val="30"/>
                <w:szCs w:val="30"/>
                <w:lang w:val="de-DE" w:eastAsia="ja-JP"/>
              </w:rPr>
              <w:t>Gesundheit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Mir ist schlecht.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Wo tut es dir weh ?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Ich habe Kopfschmerzen / Bauchschmerzen.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Haben Sie bitte Tabletten gegen Kopfschmerzen ?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de-DE" w:eastAsia="ja-JP"/>
              </w:rPr>
            </w:pPr>
            <w:r>
              <w:rPr>
                <w:b/>
                <w:bCs/>
                <w:sz w:val="30"/>
                <w:szCs w:val="30"/>
                <w:lang w:val="de-DE"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de-DE" w:eastAsia="ja-JP"/>
              </w:rPr>
            </w:pPr>
            <w:r>
              <w:rPr>
                <w:b/>
                <w:bCs/>
                <w:sz w:val="30"/>
                <w:szCs w:val="30"/>
                <w:lang w:val="de-DE" w:eastAsia="ja-JP"/>
              </w:rPr>
              <w:t>Sprachprobleme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Können Sie bitte wiederholen ?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Sprechen Sie bitte langsamer !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Ich verstehe „….“ nicht.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Nicht ganz.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Wie schreibt man das ?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Ich verstehe nichts.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Wie sagt man „…“ auf Deutsch ?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Wie nennt man das ?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de-DE" w:eastAsia="ja-JP"/>
              </w:rPr>
            </w:pPr>
            <w:r>
              <w:rPr>
                <w:b/>
                <w:bCs/>
                <w:sz w:val="30"/>
                <w:szCs w:val="30"/>
                <w:lang w:val="de-DE" w:eastAsia="ja-JP"/>
              </w:rPr>
              <w:t>Einkäufe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Wie viel kostet das bitte ?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Tut mir leid, ich habe kein Kleingeld.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Ich suche …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Das wäre alles, vielen Dank.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Können Sie es mir als Geschenk einpacken ?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Kann ich bitte eine Tüte haben?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Die Ansichtskarte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Die Briefmarke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 w:eastAsia="ja-JP"/>
              </w:rPr>
            </w:pPr>
            <w:r>
              <w:rPr>
                <w:b/>
                <w:sz w:val="30"/>
                <w:szCs w:val="30"/>
                <w:lang w:eastAsia="ja-JP"/>
              </w:rPr>
              <w:t>Anderes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Wir sehen uns nachher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Bis nachher! 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Bis später! 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is morgen !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Na ?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  <w:t>Ich habe dich gesucht.</w:t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</w:r>
          </w:p>
          <w:p>
            <w:pPr>
              <w:pStyle w:val="Normal"/>
              <w:rPr>
                <w:lang w:val="de-DE" w:eastAsia="ja-JP"/>
              </w:rPr>
            </w:pPr>
            <w:r>
              <w:rPr>
                <w:lang w:val="de-DE" w:eastAsia="ja-JP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eastAsia="ja-JP"/>
              </w:rPr>
            </w:pPr>
            <w:r>
              <w:rPr>
                <w:b/>
                <w:bCs/>
                <w:sz w:val="30"/>
                <w:szCs w:val="30"/>
                <w:lang w:eastAsia="ja-JP"/>
              </w:rPr>
              <w:t>L’arrivée dans la famille</w:t>
            </w:r>
          </w:p>
          <w:p>
            <w:pPr>
              <w:pStyle w:val="Normal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Enchanté (e)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uis-je téléphoner à mes parents, s’il vous plaît ?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J’ai un petit cadeau pour vous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Le voyage a été agréable / long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J’ai (n’ai pas) faim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J’ai (n’ai pas) soif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eastAsia="ja-JP"/>
              </w:rPr>
            </w:pPr>
            <w:r>
              <w:rPr>
                <w:b/>
                <w:bCs/>
                <w:sz w:val="30"/>
                <w:szCs w:val="30"/>
                <w:lang w:eastAsia="ja-JP"/>
              </w:rPr>
              <w:t>Vie de tous les jours</w:t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Quand devons-nous nous lever demain ?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ouvez-vous me réveiller à sept heures, s’il vous plaît ?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J’ai bien dormi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uis-je prendre une douche ?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Où sont les toilettes, s’il vous plaît ?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J’aimerais aller aux toilettes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J’ai (un peu) froid / chaud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Quand partons-nous ?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On se retrouve …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Est-ce que c’est loin d’ici ?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J’ai passé une bonne journée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Nous nous sommes bien amusés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Je n’en peux plus !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Je suis fatigué(e)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Je me suis (un peu) ennuyé(e)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ela ne m’a plus du tout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ouvez-vous m’aider, s’il vous plaît ?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Je voudrais recharger mes piles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uis-je vous prendre en photo ?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J’ai un problème. Je dois parler à mon professeur. Puis-je téléphoner à M. X / Mme X ?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eastAsia="ja-JP"/>
              </w:rPr>
            </w:pPr>
            <w:r>
              <w:rPr>
                <w:b/>
                <w:bCs/>
                <w:sz w:val="30"/>
                <w:szCs w:val="30"/>
                <w:lang w:eastAsia="ja-JP"/>
              </w:rPr>
              <w:t>Repas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Oui / Non, merci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Quand prenons-nous le petit déjeuner / le dîner ?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Est-ce que je mets le couvert ?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Où sont les couteaux / fourchettes / cuillères / assiettes/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verres ?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ouvez-vous m’expliquer ce que c’est ?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’est bon ?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Je n’aime pas beaucoup …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Quel est ton plat préféré ?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’est délicieux !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Veux-tu y goûter ?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ouvons-nous goûter des spécialités allemandes ?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ouvez-vous me donner …, s’il vous plaît ?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Où est la poubelle ?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Le dessert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La bouteille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e l’eau minérale / gazeuse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e l’eau plate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Le jus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es sandwichs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on appétit !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uis-je encore avoir un peu de …, s’il vous plaît ?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  <w:lang w:eastAsia="ja-JP"/>
              </w:rPr>
            </w:pPr>
            <w:r>
              <w:rPr>
                <w:b/>
                <w:bCs/>
                <w:sz w:val="30"/>
                <w:szCs w:val="30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eastAsia="ja-JP"/>
              </w:rPr>
            </w:pPr>
            <w:r>
              <w:rPr>
                <w:b/>
                <w:bCs/>
                <w:sz w:val="30"/>
                <w:szCs w:val="30"/>
                <w:lang w:eastAsia="ja-JP"/>
              </w:rPr>
              <w:t>Santé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Je ne me sens pas très bien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Où as-tu mal ?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J’ai mal à la tête / au ventre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vez-vous svp des comprimés contre les maux de tête ?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eastAsia="ja-JP"/>
              </w:rPr>
            </w:pPr>
            <w:r>
              <w:rPr>
                <w:b/>
                <w:bCs/>
                <w:sz w:val="30"/>
                <w:szCs w:val="30"/>
                <w:lang w:eastAsia="ja-JP"/>
              </w:rPr>
              <w:t>Problèmes de langues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ouvez-vous répéter, s’il vous plaît ?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arlez plus lentement, s’il vous plaît !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Je ne comprends pas « … »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as tout à fait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omment ça s’écrit ?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Je ne comprends rien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omment dit-on « … » en allemand ?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omment on appelle ça ?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eastAsia="ja-JP"/>
              </w:rPr>
            </w:pPr>
            <w:r>
              <w:rPr>
                <w:b/>
                <w:bCs/>
                <w:sz w:val="30"/>
                <w:szCs w:val="30"/>
                <w:lang w:eastAsia="ja-JP"/>
              </w:rPr>
              <w:t>Achats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ombien ça coûte, s’il vous plaît ?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ésolé(e), je n’ai pas de monnaie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Je cherche …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a sera tout, merci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ouvez-vous me faire un paquet–cadeau ?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uis-je avoir une poche, s’il vous plaît ?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La carte postale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Le timbre</w:t>
            </w:r>
          </w:p>
          <w:p>
            <w:pPr>
              <w:pStyle w:val="Normal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ja-JP"/>
              </w:rPr>
            </w:pPr>
            <w:r>
              <w:rPr>
                <w:b/>
                <w:sz w:val="30"/>
                <w:szCs w:val="30"/>
                <w:lang w:eastAsia="ja-JP"/>
              </w:rPr>
              <w:t>Autres</w:t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On se voit tout à l’heure !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 tout à l’heure !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 plus tard !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 demain !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lors ?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Je te cherchai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6:10:00Z</dcterms:created>
  <dc:creator>Lefer</dc:creator>
  <dc:description/>
  <cp:keywords/>
  <dc:language>en-US</dc:language>
  <cp:lastModifiedBy>Lefer</cp:lastModifiedBy>
  <dcterms:modified xsi:type="dcterms:W3CDTF">2010-01-25T21:50:00Z</dcterms:modified>
  <cp:revision>3</cp:revision>
  <dc:subject/>
  <dc:title/>
</cp:coreProperties>
</file>