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-269240</wp:posOffset>
            </wp:positionV>
            <wp:extent cx="11880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80.95pt;height:44.95pt;mso-wrap-style:none;v-text-anchor:middle;mso-position-horizontal-relative:char" type="_x0000_t136">
            <v:path textpathok="t"/>
            <v:textpath on="t" fitshape="t" string="JOURNEE PORTES OUVERT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 id="shape_0" fillcolor="#0066cc" stroked="t" o:allowincell="f" style="position:absolute;margin-left:0pt;margin-top:0pt;width:518.85pt;height:44.95pt;mso-wrap-style:none;v-text-anchor:middle;mso-position-horizontal-relative:char" type="_x0000_t136">
            <v:path textpathok="t"/>
            <v:textpath on="t" fitshape="t" string="SAMEDI 27 Mars 2010 de 9 Heures à 13 Heur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</w:r>
      <w:r>
        <w:rPr>
          <w:sz w:val="24"/>
        </w:rPr>
        <w:drawing>
          <wp:inline distT="0" distB="0" distL="0" distR="0">
            <wp:extent cx="5602605" cy="285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près la  4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de collège :</w:t>
      </w:r>
      <w:r>
        <w:rPr>
          <w:sz w:val="24"/>
        </w:rPr>
        <w:t xml:space="preserve">        </w:t>
      </w:r>
      <w:r>
        <w:rPr>
          <w:b/>
          <w:bCs/>
          <w:sz w:val="24"/>
        </w:rPr>
        <w:t>Découverte  Professionnelle  avec une classe de</w:t>
      </w:r>
      <w:r>
        <w:rPr>
          <w:sz w:val="24"/>
        </w:rPr>
        <w:t xml:space="preserve"> : </w:t>
      </w:r>
    </w:p>
    <w:p>
      <w:pPr>
        <w:pStyle w:val="Normal"/>
        <w:ind w:left="2832" w:right="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3ème Découverte Professionnelle 6 Heures </w:t>
      </w:r>
    </w:p>
    <w:p>
      <w:pPr>
        <w:pStyle w:val="Normal"/>
        <w:ind w:left="2832" w:right="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Une Unité Pédagogique d’Intégration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près la  3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 collège</w:t>
      </w:r>
      <w:r>
        <w:rPr>
          <w:sz w:val="28"/>
          <w:szCs w:val="28"/>
          <w:u w:val="single"/>
        </w:rPr>
        <w:t>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nseignement Général :</w:t>
      </w:r>
      <w:r>
        <w:rPr>
          <w:sz w:val="28"/>
          <w:szCs w:val="28"/>
        </w:rPr>
        <w:t xml:space="preserve">    Séries L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Séries ES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130175</wp:posOffset>
                </wp:positionV>
                <wp:extent cx="1884045" cy="1383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2687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08.95pt;mso-wrap-distance-left:9.05pt;mso-wrap-distance-right:9.05pt;mso-wrap-distance-top:0pt;mso-wrap-distance-bottom:0pt;margin-top:10.25pt;mso-position-vertical-relative:text;margin-left:37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268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éries S – Ssvt et Ssi </w:t>
      </w:r>
    </w:p>
    <w:p>
      <w:pPr>
        <w:pStyle w:val="Normal"/>
        <w:rPr/>
      </w:pPr>
      <w:r>
        <w:rPr>
          <w:sz w:val="28"/>
          <w:szCs w:val="28"/>
          <w:u w:val="single"/>
        </w:rPr>
        <w:t>Enseignement Professionnel 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Certificats d’Aptitude Professionnelle </w:t>
      </w:r>
    </w:p>
    <w:p>
      <w:pPr>
        <w:pStyle w:val="Normal"/>
        <w:ind w:left="1416" w:right="0" w:firstLine="70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Peintre Applicateur de Revêtement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ab/>
        <w:t>Constructeur Boi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 Bacs  Professionnels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27305</wp:posOffset>
                </wp:positionV>
                <wp:extent cx="1388110" cy="1002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8915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78.9pt;mso-wrap-distance-left:9.05pt;mso-wrap-distance-right:9.05pt;mso-wrap-distance-top:0pt;mso-wrap-distance-bottom:0pt;margin-top:2.15pt;mso-position-vertical-relative:text;margin-left:-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8915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chnicien Bâtiment  Etudes  et Economie </w:t>
        <w:tab/>
        <w:tab/>
      </w:r>
    </w:p>
    <w:p>
      <w:pPr>
        <w:pStyle w:val="Normal"/>
        <w:ind w:left="212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ien Aménagement et  Finition  du Bâti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 xml:space="preserve"> </w:t>
        <w:tab/>
        <w:t xml:space="preserve">Technicien en  Electrotechnique Energie Equipements Communicants </w:t>
      </w:r>
    </w:p>
    <w:p>
      <w:pPr>
        <w:pStyle w:val="Normal"/>
        <w:ind w:left="1416" w:right="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echnicien Menuisier Agenc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57785</wp:posOffset>
                </wp:positionV>
                <wp:extent cx="1543050" cy="1005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8915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2pt;mso-wrap-distance-left:9.05pt;mso-wrap-distance-right:9.05pt;mso-wrap-distance-top:0pt;mso-wrap-distance-bottom:0pt;margin-top:4.55pt;mso-position-vertical-relative:text;margin-left:4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8915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>Technicien Constructeur Bois (Par Apprentissage en 3 an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433705</wp:posOffset>
                </wp:positionV>
                <wp:extent cx="6645275" cy="748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YCEE POLYVALENT REGIONAL DU HAUT VAL DE SEVR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 xml:space="preserve">22 rue du Panier Fleuri – B.P. 8 - 79403 SAINT-MAIXENT-L’ECOLE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Tél. : 05.49.05.77.32       Fax :05.49.05.88.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 xml:space="preserve">Site web :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lang w:val="de-DE"/>
                                </w:rPr>
                                <w:t>http://www.lyc-stmaixentlecole.ac-poitiers.fr/HV2S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 xml:space="preserve">         e-mail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lang w:val="de-DE"/>
                                </w:rPr>
                                <w:t>ce.0790031e@ac-poitier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58.95pt;mso-wrap-distance-left:9.05pt;mso-wrap-distance-right:9.05pt;mso-wrap-distance-top:0pt;mso-wrap-distance-bottom:0pt;margin-top:34.15pt;mso-position-vertical-relative:text;margin-left:1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LYCEE POLYVALENT REGIONAL DU HAUT VAL DE SEVRE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 xml:space="preserve">22 rue du Panier Fleuri – B.P. 8 - 79403 SAINT-MAIXENT-L’ECOLE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Tél. : 05.49.05.77.32       Fax :05.49.05.88.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  <w:t xml:space="preserve">Site web :        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lang w:val="de-DE"/>
                          </w:rPr>
                          <w:t>http://www.lyc-stmaixentlecole.ac-poitiers.fr/HV2S/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  <w:t xml:space="preserve">         e-mail :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lang w:val="de-DE"/>
                          </w:rPr>
                          <w:t>ce.0790031e@ac-poitiers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de-DE"/>
                        </w:rPr>
                      </w:pPr>
                      <w:r>
                        <w:rPr>
                          <w:color w:val="0000FF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lyc-stmaixentlecole.ac-poitiers.fr/HV2S/" TargetMode="External"/><Relationship Id="rId11" Type="http://schemas.openxmlformats.org/officeDocument/2006/relationships/hyperlink" Target="mailto:ce.0790031e@ac-poitiers.fr" TargetMode="External"/><Relationship Id="rId12" Type="http://schemas.openxmlformats.org/officeDocument/2006/relationships/hyperlink" Target="http://www.lyc-stmaixentlecole.ac-poitiers.fr/HV2S/" TargetMode="External"/><Relationship Id="rId13" Type="http://schemas.openxmlformats.org/officeDocument/2006/relationships/hyperlink" Target="mailto:ce.0790031e@ac-poitiers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9:00Z</dcterms:created>
  <dc:creator>lycee du haut val de sèvre</dc:creator>
  <dc:description/>
  <dc:language>en-US</dc:language>
  <cp:lastModifiedBy> </cp:lastModifiedBy>
  <cp:lastPrinted>2009-12-17T16:04:00Z</cp:lastPrinted>
  <dcterms:modified xsi:type="dcterms:W3CDTF">2010-01-13T09:09:00Z</dcterms:modified>
  <cp:revision>2</cp:revision>
  <dc:subject/>
  <dc:title>Lycée Polyvalent Régional du Haut Val de Sèvre</dc:title>
</cp:coreProperties>
</file>