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ROGRAMME ANNUEL POUR LA CLASSE 4°A</w:t>
      </w:r>
    </w:p>
    <w:p>
      <w:pPr>
        <w:pStyle w:val="Normal"/>
        <w:rPr/>
      </w:pPr>
      <w:r>
        <w:rPr/>
        <w:t>Professeur : Mme Machefaux , Mr Colin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3"/>
        <w:gridCol w:w="3454"/>
        <w:gridCol w:w="3674"/>
        <w:gridCol w:w="7"/>
        <w:gridCol w:w="3330"/>
      </w:tblGrid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JOURS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ERIODE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RENTREE a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.....VENDREDI 4/12 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ERIODE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LUNDI 7/12 (sem 50) ......VENDREDI  19/03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ERIODE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LUNDI 22/03 (sem 13)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02/07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LUNDI</w:t>
            </w:r>
          </w:p>
          <w:p>
            <w:pPr>
              <w:pStyle w:val="Normal"/>
              <w:spacing w:lineRule="auto" w:line="240" w:before="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S3S4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RUGB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ta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TENNIS DE TABLE Mezzanin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OLLEY BAL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Gymnase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 xml:space="preserve">JEUDI </w:t>
            </w:r>
          </w:p>
          <w:p>
            <w:pPr>
              <w:pStyle w:val="Normal"/>
              <w:spacing w:lineRule="auto" w:line="240" w:before="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M3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DEMI-FON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Plateau extérieu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OX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Mezzanin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JAVELO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lateau extérieur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fr-FR" w:eastAsia="ja-JP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0:52:00Z</dcterms:created>
  <dc:creator>pdc</dc:creator>
  <dc:description/>
  <cp:keywords/>
  <dc:language>en-US</dc:language>
  <cp:lastModifiedBy>pdc</cp:lastModifiedBy>
  <dcterms:modified xsi:type="dcterms:W3CDTF">2015-12-11T10:55:00Z</dcterms:modified>
  <cp:revision>1</cp:revision>
  <dc:subject/>
  <dc:title>PROGRAMME ANNUEL POUR LA CLASSE 4°A</dc:title>
</cp:coreProperties>
</file>