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  <w:highlight w:val="yellow"/>
        </w:rPr>
        <w:t>Correction Sujet Amérique du Nord 2014</w:t>
      </w:r>
      <w:r>
        <w:rPr/>
        <w:drawing>
          <wp:inline distT="0" distB="0" distL="0" distR="0">
            <wp:extent cx="6633210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87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3210" cy="293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6259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5590" cy="115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8461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7005" cy="405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04" t="13166" r="25730" b="1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6860" cy="165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1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5115" cy="826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03" t="38302" r="37718" b="4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0025" cy="7002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56893" b="16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4465" cy="3453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17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8130" cy="1963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6860" cy="1207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8275" cy="2135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359" t="15202" r="27456" b="4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8405" cy="5342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8130" cy="1210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68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6225" cy="3086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26996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4955" cy="3686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6225" cy="4962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36202" b="1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3050" cy="2496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4160" cy="21926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3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5115" cy="1031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630" t="14006" r="27456" b="6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5590" cy="1136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4955" cy="12712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3050" cy="2774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6225" cy="4485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34480" b="19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5590" cy="18554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2415" cy="38741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4955" cy="9417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8765" cy="10591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41:00Z</dcterms:created>
  <dc:creator>Claire NESSON</dc:creator>
  <dc:description/>
  <cp:keywords/>
  <dc:language>en-US</dc:language>
  <cp:lastModifiedBy>Claire NESSON</cp:lastModifiedBy>
  <dcterms:modified xsi:type="dcterms:W3CDTF">2015-06-24T18:58:00Z</dcterms:modified>
  <cp:revision>7</cp:revision>
  <dc:subject/>
  <dc:title>Correction Sujet Amérique du Nord 2014 </dc:title>
</cp:coreProperties>
</file>