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4586"/>
                <w:sz w:val="30"/>
                <w:szCs w:val="30"/>
                <w:u w:val="single"/>
                <w:lang w:val="en-GB"/>
              </w:rPr>
              <w:t>Sites internet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Le site de l'Ariss sur lequel figure la liste des établissements retenus pour le contact avec Thomas Pesquet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ind w:left="709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riss-f.org/</w:t>
              </w:r>
            </w:hyperlink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voir en direct où est la Station Spatiale Internationale (277 tonnes-325 km d’altitude-vitesse de 28 000 km/h)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ind w:left="709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ite-espace.com/actu-spatiale/en-direct-de-lespace/ou-est-la-station/</w:t>
              </w:r>
            </w:hyperlink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esquet présente la mission Proxima et 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mission Proxima et les jeunes sur le site du Cnes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ind w:left="709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ite-espace.com/actualites-spatiales/thomas-pesquet-proxima-2016/</w:t>
              </w:r>
            </w:hyperlink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ind w:left="70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https://proxima.cnes.fr/fr/des-experiences-de-jeunes-dans-liss</w:t>
              </w:r>
            </w:hyperlink>
          </w:p>
          <w:p>
            <w:pPr>
              <w:pStyle w:val="TextBody"/>
              <w:snapToGrid w:val="false"/>
              <w:spacing w:lineRule="atLeast" w:line="200" w:before="0" w:after="0"/>
              <w:ind w:left="70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Le site de la Nasa consacré à la la station spatiale internationale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ind w:left="709" w:right="0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nasa.gov/mission_pages/station/main/index.html</w:t>
              </w:r>
            </w:hyperlink>
          </w:p>
          <w:p>
            <w:pPr>
              <w:pStyle w:val="TextBody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Le site du Cnes pour les 8-18 ans et les étudiants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ind w:left="709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jeunes.cnes.fr/</w:t>
              </w:r>
            </w:hyperlink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Le site ESA kids, de l'Agence spatiale européenne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ind w:left="70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a.int/esaKIDSfr/index.html</w:t>
              </w:r>
            </w:hyperlink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 pédagogiques téléchargeables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ind w:left="709" w:right="0" w:hanging="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http://scolaires.cite-espace.com/ressources-pedagogiques-telechargeables/coll%C3%A8ge</w:t>
              </w:r>
            </w:hyperlink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1906" w:h="8391"/>
      <w:pgMar w:left="567" w:right="567" w:gutter="0" w:header="0" w:top="567" w:footer="0" w:bottom="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;Courier New" w:hAnsi="Courier;Courier New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s-f.org/" TargetMode="External"/><Relationship Id="rId3" Type="http://schemas.openxmlformats.org/officeDocument/2006/relationships/hyperlink" Target="http://www.cite-espace.com/actu-spatiale/en-direct-de-lespace/ou-est-la-station/" TargetMode="External"/><Relationship Id="rId4" Type="http://schemas.openxmlformats.org/officeDocument/2006/relationships/hyperlink" Target="http://www.cite-espace.com/actualites-spatiales/thomas-pesquet-proxima-2016/" TargetMode="External"/><Relationship Id="rId5" Type="http://schemas.openxmlformats.org/officeDocument/2006/relationships/hyperlink" Target="https://proxima.cnes.fr/fr/des-experiences-de-jeunes-dans-liss" TargetMode="External"/><Relationship Id="rId6" Type="http://schemas.openxmlformats.org/officeDocument/2006/relationships/hyperlink" Target="https://www.nasa.gov/mission_pages/station/main/index.html" TargetMode="External"/><Relationship Id="rId7" Type="http://schemas.openxmlformats.org/officeDocument/2006/relationships/hyperlink" Target="https://jeunes.cnes.fr/" TargetMode="External"/><Relationship Id="rId8" Type="http://schemas.openxmlformats.org/officeDocument/2006/relationships/hyperlink" Target="http://www.esa.int/esaKIDSfr/index.html" TargetMode="External"/><Relationship Id="rId9" Type="http://schemas.openxmlformats.org/officeDocument/2006/relationships/hyperlink" Target="http://scolaires.cite-espace.com/ressources-pedagogiques-telechargeables/coll&#232;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4:54Z</dcterms:created>
  <dc:creator>Principal </dc:creator>
  <dc:description/>
  <dc:language>en-US</dc:language>
  <cp:lastModifiedBy/>
  <cp:lastPrinted>2016-09-28T19:44:00Z</cp:lastPrinted>
  <cp:revision>0</cp:revision>
  <dc:subject/>
  <dc:title/>
</cp:coreProperties>
</file>