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nnée scolaire 2020/2021</w:t>
      </w:r>
    </w:p>
    <w:p>
      <w:pPr>
        <w:pStyle w:val="Normal"/>
        <w:tabs>
          <w:tab w:val="clear" w:pos="709"/>
          <w:tab w:val="left" w:pos="5580" w:leader="none"/>
        </w:tabs>
        <w:ind w:left="-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ragraph">
              <wp:posOffset>635</wp:posOffset>
            </wp:positionV>
            <wp:extent cx="68453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outline w:val="false"/>
          <w:sz w:val="22"/>
          <w:szCs w:val="22"/>
        </w:rPr>
      </w:pPr>
      <w:r>
        <w:rPr>
          <w:rFonts w:eastAsia="Arial"/>
          <w:outline w:val="false"/>
          <w:sz w:val="22"/>
          <w:szCs w:val="22"/>
        </w:rPr>
        <w:t xml:space="preserve">                              </w:t>
      </w:r>
    </w:p>
    <w:p>
      <w:pPr>
        <w:pStyle w:val="Heading4"/>
        <w:jc w:val="left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</w:r>
    </w:p>
    <w:p>
      <w:pPr>
        <w:pStyle w:val="Heading4"/>
        <w:jc w:val="left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</w:r>
    </w:p>
    <w:p>
      <w:pPr>
        <w:pStyle w:val="Heading4"/>
        <w:rPr>
          <w:outline w:val="false"/>
          <w:shadow/>
        </w:rPr>
      </w:pPr>
      <w:r>
        <w:rPr>
          <w:outline w:val="false"/>
          <w:shadow/>
        </w:rPr>
        <w:t>LISTE DES FOURNITURES SCOLAIRES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 6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urnitures communes à toutes les disciplin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Un agenda scolaire avec une page par jour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Une chemise cartonnée, des pochettes transparente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Des feuilles de copie simples et doubles grand format grands carreaux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Stylo-plume ou stylo effaçable noir ou bleu, crayon à papier, gomme, 2 surligneurs de 2  couleurs différentes, règle, colle, ciseaux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Cahier de brouillon qui servira pour toutes les discipline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Un cadenas à clé pas trop petit pour les casiers, avec un jeu de 2 clefs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les professeurs, un complément de fournitures peut être demandé en début d’année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ANÇA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euilles blanches, grand format et grands carreaux : copies simples et dou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lasseur solide grand format, avec six intercalaires cart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hemise cartonn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ochettes transpar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hier de travaux pratiques grand format, grands carreaux (qui sera conservé durant les 4 ans de collège)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évoir l’achat de livres de poche au cours de l’anné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EMATIQ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lasseur « leçon 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« exercices » grand format (140 pag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règle graduée, 1 équerre, 1 rapporteur, 1 compas</w:t>
            </w:r>
          </w:p>
          <w:p>
            <w:pPr>
              <w:pStyle w:val="Heading2"/>
              <w:tabs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IRE – GEOGRAPH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CIV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grand cahier de 96 pages,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de couleur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A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ahier grand format (pour feuilles A4) à grands carreaux, 96 pages minimum (à renouveler si nécessaire) 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DE LA V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DE LA TER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tège documents 60 v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simples et doubles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illes blanches unies A4 pour les dessins 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PHYSIQ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grand format, grands carreaux (96 pages) + 1 chemise cartonné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60 vue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au verso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souple 40 pages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S PLASTIQ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hemise cartonnée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ochette de 24 feuilles à dessin 21x29,7 (180g)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tres noirs (marker, fin, moy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tres et crayons de couleur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tubes de gouache : bleu, rouge, jaune, noir et blan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inceaux : n°6, n°12 (ou n° approchants) et une brosse plate n°14 (ou n° approchant)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calqu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ff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alette ou une assiette de type pique-nique (carton ou plastique)               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NOTES IMPORTANT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es manuels scolaires prêtés par le collège doivent être couvert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EST STRICTEMENT INTERDIT DE PORTER TOUTE MARQUE SUR LES  LIVRES.</w:t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-9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635</wp:posOffset>
            </wp:positionV>
            <wp:extent cx="79502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nnée scolaire 2020/2021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outline w:val="false"/>
          <w:shadow/>
        </w:rPr>
      </w:pPr>
      <w:r>
        <w:rPr>
          <w:outline w:val="false"/>
          <w:shadow/>
        </w:rPr>
        <w:t>LISTE DES FOURNITURES SCOLAIRES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 5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urnitures communes à toutes les disciplin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enda scolaire avec une page par jour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hemise cartonnée, des pochettes transparente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Des feuilles de copie simples et doubles grand format, grands carr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o-plume ou stylo effaçable noir ou bleu, crayon à papier, gomme, règle, colle, cis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de brouillon qui servira pour toutes les discipline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les professeurs, un complément de fournitures peut être demandé en début d’anné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630"/>
      </w:tblGrid>
      <w:tr>
        <w:trPr>
          <w:trHeight w:val="11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ANÇAI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 classeur solide grand format, avec six intercalaires cart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euilles blanches, grand format et grands carreaux: copies simples et dou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hemise cartonné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ochettes transparent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voir l’achat de livres de poche au cours de l’année.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TIN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grand format, grands carreaux (96 pages)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EMATIQU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asseur (celui de l’an dern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ahier « exercices », grand format, 140 pag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ègle graduée, 1 équerre, 1 rapporteur, 1 compa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IRE – GEOGRAPH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CIVIQU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d cahier de 96 pages,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de couleur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AI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cahier grand format (pour feuilles A4) à grands carreaux, 96 pages    minimum (à renouveler si nécessaire)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MAN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format 21x29,7 à grands carreaux, 96 page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GNO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format 21x29,7 à grands carreaux, 200 pages (servira e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, voire en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DE LA V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DE LA TERR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tège documents 60 v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simples et doubles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illes blanches unies A4 pour les dessins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PHYSIQU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cahier grand format, grands carreaux (96 pag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cahier + 1 chemise cartonnée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60 vues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au verso.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QU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souple 40 pages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S PLASTIQU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ochette de 24 feuilles à dessin 21x29,7  (180g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se cartonnée (ou pochette) de l’année précédente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tres noirs (marker, fin, moy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tres et crayons de couleur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tubes de gouache : bleu, rouge, jaune, noir et blan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inceaux : n°6, n°12 (ou n° approchants) et une brosse plate n°14 (ou n° approchant)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calqu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ff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alette ou une assiette de type pique-nique (carton ou plastique)               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NOTES IMPORTANT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es manuels scolaires prêtés par le collège doivent être couvert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EST STRICTEMENT INTERDIT DE PORTER TOUTE MARQUE SUR LES  LIVRES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-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635</wp:posOffset>
            </wp:positionV>
            <wp:extent cx="795020" cy="86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nnée scolaire 2020/2021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Arial"/>
          <w:outline w:val="false"/>
          <w:sz w:val="22"/>
          <w:szCs w:val="22"/>
        </w:rPr>
        <w:t xml:space="preserve">                                </w:t>
      </w:r>
      <w:r>
        <w:rPr>
          <w:outline w:val="false"/>
          <w:shadow/>
        </w:rPr>
        <w:t>LISTE DES FOURNITURES SCOLAIRES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urnitures communes à toutes les disciplin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enda scolaire avec une page par jour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hemise cartonnée, des pochettes transparente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Des feuilles de copie simples et doubles grand format, grands carr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o-plume ou stylo effaçable noir ou bleu, crayon à papier, gomme, règle, colle, cis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de brouillon qui servira pour toutes les discipline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les professeurs, un complément de fournitures peut être demandé en début d’anné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02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ANÇA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asseur solide grand format, avec six intercalaires cart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euilles blanches, grand format, grands carreaux : simples et dou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emise cartonné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ochettes transparentes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évoir l’achat de livres de poche au cours de l’année+fichier de grammaire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IN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 cahier grand format, grands carreaux (96 pages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EMATIQU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asseur (celui de l’an dern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cahier « exercices », grand format, 140 pag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règle graduée, 1 équerre, 1 rapporteur, 1 compa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calculatrice, CASIO de préférence, récente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IRE – GEOGRAPH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CIVIQ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d cahier de 96 pages,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de couleur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A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grand format (pour feuilles A4) à grands carreaux, 96 pages minimum (à renouveler si nécessaire)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GN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format 21x29,7 à grands carreaux, 200 pages (celui d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20"/>
                <w:szCs w:val="20"/>
              </w:rPr>
              <w:t>qui pourra aussi servir en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MA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format 21x29,7 à grands carreaux 96 pag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DE LA V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DE LA TER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tège documents 60 v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simples grands carreaux et quelques feuilles doub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illes blanches unies A4 pour les dessins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PHYSIQU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grand cahier, grands carreaux (96 pages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cahier + 1 chemise cartonnée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60 vues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au verso.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Q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souple 40 pages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S PLASTIQU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chette de 24 feuilles à dessin 21x29,7  (18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se cartonnée (ou pochette) de l’année précédente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tres noirs (marker, fin, moy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tres et crayons de couleur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tubes de gouache : bleu, rouge, jaune, noir et blan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inceaux : n°6, n°12 (ou n° approchants) et une brosse plate n°14 (ou n° approchant)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calqu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ff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alette ou une assiette de type pique-nique (carton ou plastique)               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NOTES IMPORTANT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es manuels scolaires prêtés par le collège doivent être couvert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EST STRICTEMENT INTERDIT DE PORTER TOUTE MARQUE SUR LES  LIVRES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635</wp:posOffset>
            </wp:positionV>
            <wp:extent cx="909955" cy="867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nnée scolaire 2020/2021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outline w:val="false"/>
          <w:shadow/>
        </w:rPr>
      </w:pPr>
      <w:r>
        <w:rPr>
          <w:outline w:val="false"/>
          <w:shadow/>
        </w:rPr>
        <w:t>LISTE DES FOURNITURES SCOLAIRES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urnitures communes à toutes les disciplin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enda scolaire avec une page par jour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hemise cartonnée, des pochettes transparente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Des feuilles de copie simples et doubles, grand format grands carr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o-plume ou stylo effaçable noir ou bleu, crayon à papier, gomme, règle, colle, ciseaux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de brouillon qui servira pour toutes les discipline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les professeurs, un complément de fournitures peut être demandé en début d’anné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90"/>
      </w:tblGrid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ANÇAI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asseur solide grand format, avec six intercalaires cartonn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euilles blanches, grand format et grands carreaux : copies simples et dou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emise cartonn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ochettes transparent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évoir l’achat de livres de poche au cours de l’année, d’un fichier de grammaire et d’un roman à lire pendant les vacances (demandé en fin de 4°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IN 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 cahier grand format, grands carreaux (96 pages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EMATIQU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asseur (celui de l’an dern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cahier « exercices », grand format, 140 pag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ègle graduée, 1 équerre, 1 rapporteur, 1 compa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lculatrice, CASIO de préférence, récente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IRE – GEOGRAPH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CIVIQU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d cahier de 96 pages,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de couleur</w:t>
            </w:r>
          </w:p>
        </w:tc>
      </w:tr>
      <w:tr>
        <w:trPr>
          <w:trHeight w:val="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AI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grand format (pour feuilles A4) à grands carreaux, 96 pages minimum (à renouveler si nécessaire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GNO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cahier format 21x29,7 à grands carreaux, 200 pages (finir celui d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MAND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hier grand format 21x29,7 à grands carreaux, 96 pag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DE LA VI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DE LA TERR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tège documents 60 vu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illes simples et doubles grands carrea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119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illes blanches unies A4 pour les dessins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PHYSIQU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grand cahier, grands carreaux (96 pag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cahier + 1 chemise cartonnée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tège documents 60 vues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au verso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QU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1 protège documents souple 40 pages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S PLASTIQU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ochette de 24 feuilles à dessin 21x29,7 (180g)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mise cartonnée (ou pochette) de l’année précédente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tres noirs (marker, fin, moy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calque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ériel de peinture restant des années précédentes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NOTES IMPORTANT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es manuels scolaires prêtés par le collège doivent être couvert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EST STRICTEMENT INTERDIT DE PORTER TOUTE MARQUE SUR LES  LIVRES.</w:t>
      </w:r>
    </w:p>
    <w:sectPr>
      <w:footerReference w:type="default" r:id="rId6"/>
      <w:type w:val="nextPage"/>
      <w:pgSz w:w="11906" w:h="16838"/>
      <w:pgMar w:left="1418" w:right="1134" w:gutter="0" w:header="0" w:top="624" w:footer="42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>50, Rue Bir Hacheim - 16260  CHASSENEUIL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él. : 05 45 39 54 54  -  Fax : 05 45 39 64 15  -  Adresse électronique :  ce.0160882x@ac-poitier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7" w:leader="none"/>
        <w:tab w:val="left" w:pos="5580" w:leader="none"/>
      </w:tabs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</w:tabs>
      <w:jc w:val="center"/>
      <w:outlineLvl w:val="3"/>
    </w:pPr>
    <w:rPr>
      <w:rFonts w:ascii="Arial" w:hAnsi="Arial" w:cs="Arial"/>
      <w:outline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5">
    <w:name w:val=" Car Car5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CarCar3">
    <w:name w:val=" Car Car3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CarCar2">
    <w:name w:val=" Car Car2"/>
    <w:basedOn w:val="Policepardfaut"/>
    <w:qFormat/>
    <w:rPr>
      <w:rFonts w:cs="Times New Roman"/>
      <w:sz w:val="24"/>
      <w:szCs w:val="24"/>
    </w:rPr>
  </w:style>
  <w:style w:type="character" w:styleId="CarCar1">
    <w:name w:val=" Car Car1"/>
    <w:basedOn w:val="Policepardfaut"/>
    <w:qFormat/>
    <w:rPr>
      <w:rFonts w:cs="Times New Roman"/>
      <w:sz w:val="24"/>
      <w:szCs w:val="24"/>
    </w:rPr>
  </w:style>
  <w:style w:type="character" w:styleId="CarCar">
    <w:name w:val=" Car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1:00Z</dcterms:created>
  <dc:creator>Collège Louis Pasteur</dc:creator>
  <dc:description/>
  <cp:keywords/>
  <dc:language>en-US</dc:language>
  <cp:lastModifiedBy>padjoint</cp:lastModifiedBy>
  <cp:lastPrinted>2016-06-23T18:35:00Z</cp:lastPrinted>
  <dcterms:modified xsi:type="dcterms:W3CDTF">2020-07-03T06:41:00Z</dcterms:modified>
  <cp:revision>2</cp:revision>
  <dc:subject/>
  <dc:title>                            </dc:title>
</cp:coreProperties>
</file>