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RENCONTRE PARENTS-PROFESSEURS :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Classes de </w:t>
        <w:softHyphen/>
        <w:t>6ème – Mardi 19 décembre 2017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bCs/>
          <w:lang w:val="en-US" w:eastAsia="en-US"/>
        </w:rPr>
        <w:t>FICHE ELEVE - PARENTS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jc w:val="both"/>
        <w:rPr>
          <w:sz w:val="20"/>
          <w:szCs w:val="1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Les familles sont invitées à rencontrer les enseignants de la classe de votre enfant </w:t>
      </w:r>
      <w:r>
        <w:rPr>
          <w:rFonts w:cs="Arial" w:ascii="Arial" w:hAnsi="Arial"/>
          <w:b/>
          <w:bCs/>
          <w:sz w:val="20"/>
        </w:rPr>
        <w:t>mardi 19 décemb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à partir de 16h </w:t>
      </w:r>
      <w:r>
        <w:rPr>
          <w:rFonts w:cs="Arial" w:ascii="Arial" w:hAnsi="Arial"/>
          <w:sz w:val="20"/>
        </w:rPr>
        <w:t>selon les disponibilités de chaque professeur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ind w:left="15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Organisation pratique 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Afin d'organiser au mieux cette rencontre parents-professeurs, nous vous demandons de compléter le tableau ci-dessous afin que </w:t>
      </w:r>
      <w:r>
        <w:rPr>
          <w:rFonts w:cs="Arial" w:ascii="Arial" w:hAnsi="Arial"/>
          <w:b/>
          <w:bCs/>
          <w:szCs w:val="18"/>
        </w:rPr>
        <w:t xml:space="preserve">chaque enseignant propose une heure de rendez-vous sur la fiche de votre enfant </w:t>
      </w:r>
      <w:r>
        <w:rPr>
          <w:rFonts w:cs="Arial" w:ascii="Arial" w:hAnsi="Arial"/>
          <w:b/>
          <w:bCs/>
          <w:szCs w:val="18"/>
          <w:u w:val="single"/>
        </w:rPr>
        <w:t>dont il est responsable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us vous demandons de bien la compléter afin d’optimiser la répartition des différentes rencontres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/>
      </w:pPr>
      <w:r>
        <w:rPr>
          <w:rFonts w:cs="Arial" w:ascii="Arial" w:hAnsi="Arial"/>
          <w:sz w:val="20"/>
          <w:szCs w:val="18"/>
        </w:rPr>
        <w:t xml:space="preserve">Elève :     </w:t>
      </w:r>
      <w:r>
        <w:rPr>
          <w:rFonts w:cs="Arial" w:ascii="Arial" w:hAnsi="Arial"/>
          <w:sz w:val="20"/>
          <w:szCs w:val="20"/>
        </w:rPr>
        <w:t>Nom : ….......................................................... Prénom : …........................................ Classe : ….....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ents : M./Mme ………………………………………… 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Je suis </w:t>
      </w:r>
      <w:r>
        <w:rPr>
          <w:rFonts w:cs="Arial" w:ascii="Arial" w:hAnsi="Arial"/>
          <w:b/>
          <w:bCs/>
          <w:sz w:val="20"/>
        </w:rPr>
        <w:t>disponible</w:t>
      </w:r>
      <w:r>
        <w:rPr>
          <w:rFonts w:cs="Arial" w:ascii="Arial" w:hAnsi="Arial"/>
          <w:sz w:val="20"/>
        </w:rPr>
        <w:t xml:space="preserve"> à partir de …...……...h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750" w:leader="none"/>
        </w:tabs>
        <w:spacing w:lineRule="auto" w:line="360"/>
        <w:ind w:left="435" w:hanging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haite </w:t>
      </w:r>
      <w:r>
        <w:rPr>
          <w:rFonts w:cs="Arial" w:ascii="Arial" w:hAnsi="Arial"/>
          <w:b/>
          <w:bCs/>
          <w:sz w:val="20"/>
        </w:rPr>
        <w:t>un rendez-vous auprès des professeurs suivants en plus du professeur principal: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fesseurs disponibles à partir de 16h :   Mme Chadouteau, M Froment, M Beaudon, M Dethoor, M Dexant,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M Durand, Mme Fourgeaud, M Mahu, Mme Verbois. 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….................................................                   </w:t>
        <w:tab/>
        <w:t>6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….................................................</w:t>
        <w:tab/>
        <w:tab/>
        <w:tab/>
        <w:t>7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….................................................</w:t>
        <w:tab/>
        <w:tab/>
        <w:tab/>
        <w:t>8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/>
      </w:pPr>
      <w:r>
        <w:rPr/>
        <w:t>4 - …......................................…..                             9 - …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….................................................                              10 - …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lang w:val="en-US" w:eastAsia="en-US"/>
        </w:rPr>
        <w:t xml:space="preserve">Chaque enseignant fixe </w:t>
      </w:r>
      <w:r>
        <w:rPr>
          <w:rFonts w:cs="Arial" w:ascii="Arial" w:hAnsi="Arial"/>
          <w:b/>
          <w:bCs/>
          <w:sz w:val="20"/>
          <w:lang w:val="en-US" w:eastAsia="en-US"/>
        </w:rPr>
        <w:t>un rendez-vous en tenant compte des précisions apportées</w:t>
      </w:r>
      <w:r>
        <w:rPr>
          <w:rFonts w:cs="Arial" w:ascii="Arial" w:hAnsi="Arial"/>
          <w:sz w:val="20"/>
          <w:lang w:val="en-US" w:eastAsia="en-US"/>
        </w:rPr>
        <w:t xml:space="preserve"> (nom des enseignants-horaires de début) et en inscrivant son nom sur la fiche de chaque élè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En fonction de l’élève,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chaque enseignant juge s’il est nécessaire de prendre 5 ou 10 minutes pour l’entreti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18"/>
          <w:szCs w:val="18"/>
        </w:rPr>
        <w:t xml:space="preserve">La répartition des professeurs dans chaque salle sera affichée sur pl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Le bulletin de notes du trimestre sera remis aux familles.</w:t>
      </w:r>
    </w:p>
    <w:p>
      <w:pPr>
        <w:pStyle w:val="Retraitcorpsdetexte2"/>
        <w:spacing w:lineRule="auto" w:line="360"/>
        <w:rPr/>
      </w:pPr>
      <w:r>
        <w:rPr>
          <w:sz w:val="20"/>
        </w:rPr>
        <w:t xml:space="preserve">Dès que votre enfant est en possession de cette fiche d’inscription complétée, il doit contacter </w:t>
      </w:r>
      <w:r>
        <w:rPr>
          <w:sz w:val="20"/>
          <w:u w:val="single"/>
        </w:rPr>
        <w:t>chaque professeur</w:t>
      </w:r>
      <w:r>
        <w:rPr>
          <w:sz w:val="20"/>
        </w:rPr>
        <w:t xml:space="preserve"> afin que celui-ci propose une heure de rencontre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NTION ! la prise de rendez-vous par l’élève doit être effectuée</w:t>
      </w:r>
    </w:p>
    <w:p>
      <w:pPr>
        <w:pStyle w:val="TextBodyIndent"/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ur vendre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écembre </w:t>
      </w:r>
      <w:r>
        <w:rPr/>
        <w:t>à 17h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D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Aupet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Chadoutea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Fromen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ur toute information complémentaire, n’hésitez pas à contacter le Principal Adjoint.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Le Principal Adjoint</w:t>
      </w:r>
    </w:p>
    <w:p>
      <w:pPr>
        <w:pStyle w:val="Normal"/>
        <w:ind w:left="9360" w:hanging="864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F Pinet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TSVP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RENCONTRE PARENTS-PROFESSEURS :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Classes de </w:t>
        <w:softHyphen/>
        <w:t>6ème – Mardi 19 décembre 2017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bCs/>
          <w:lang w:val="en-US" w:eastAsia="en-US"/>
        </w:rPr>
        <w:t>FICHE ELEVE - PARENTS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jc w:val="both"/>
        <w:rPr>
          <w:sz w:val="20"/>
          <w:szCs w:val="1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Les familles sont invitées à rencontrer les enseignants de la classe de votre enfant </w:t>
      </w:r>
      <w:r>
        <w:rPr>
          <w:rFonts w:cs="Arial" w:ascii="Arial" w:hAnsi="Arial"/>
          <w:b/>
          <w:bCs/>
          <w:sz w:val="20"/>
        </w:rPr>
        <w:t>mardi 19 décemb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à partir de 16h </w:t>
      </w:r>
      <w:r>
        <w:rPr>
          <w:rFonts w:cs="Arial" w:ascii="Arial" w:hAnsi="Arial"/>
          <w:sz w:val="20"/>
        </w:rPr>
        <w:t>selon les disponibilités de chaque professeur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ind w:left="15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Organisation pratique 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Afin d'organiser au mieux cette rencontre parents-professeurs, nous vous demandons de compléter le tableau ci-dessous afin que </w:t>
      </w:r>
      <w:r>
        <w:rPr>
          <w:rFonts w:cs="Arial" w:ascii="Arial" w:hAnsi="Arial"/>
          <w:b/>
          <w:bCs/>
          <w:szCs w:val="18"/>
        </w:rPr>
        <w:t xml:space="preserve">chaque enseignant propose une heure de rendez-vous sur la fiche de votre enfant </w:t>
      </w:r>
      <w:r>
        <w:rPr>
          <w:rFonts w:cs="Arial" w:ascii="Arial" w:hAnsi="Arial"/>
          <w:b/>
          <w:bCs/>
          <w:szCs w:val="18"/>
          <w:u w:val="single"/>
        </w:rPr>
        <w:t>dont il est responsable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us vous demandons de bien la compléter afin d’optimiser la répartition des différentes rencontres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/>
      </w:pPr>
      <w:r>
        <w:rPr>
          <w:rFonts w:cs="Arial" w:ascii="Arial" w:hAnsi="Arial"/>
          <w:sz w:val="20"/>
          <w:szCs w:val="18"/>
        </w:rPr>
        <w:t xml:space="preserve">Elève :     </w:t>
      </w:r>
      <w:r>
        <w:rPr>
          <w:rFonts w:cs="Arial" w:ascii="Arial" w:hAnsi="Arial"/>
          <w:sz w:val="20"/>
          <w:szCs w:val="20"/>
        </w:rPr>
        <w:t>Nom : ….......................................................... Prénom : …........................................ Classe : ….....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ents : M./Mme ………………………………………… 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Je suis </w:t>
      </w:r>
      <w:r>
        <w:rPr>
          <w:rFonts w:cs="Arial" w:ascii="Arial" w:hAnsi="Arial"/>
          <w:b/>
          <w:bCs/>
          <w:sz w:val="20"/>
        </w:rPr>
        <w:t>disponible</w:t>
      </w:r>
      <w:r>
        <w:rPr>
          <w:rFonts w:cs="Arial" w:ascii="Arial" w:hAnsi="Arial"/>
          <w:sz w:val="20"/>
        </w:rPr>
        <w:t xml:space="preserve"> à partir de …...……...h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750" w:leader="none"/>
        </w:tabs>
        <w:spacing w:lineRule="auto" w:line="360"/>
        <w:ind w:left="435" w:hanging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haite </w:t>
      </w:r>
      <w:r>
        <w:rPr>
          <w:rFonts w:cs="Arial" w:ascii="Arial" w:hAnsi="Arial"/>
          <w:b/>
          <w:bCs/>
          <w:sz w:val="20"/>
        </w:rPr>
        <w:t>un rendez-vous auprès des professeurs suivants en plus du professeur principal: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fesseurs disponibles à partir de 16h :   Mme Chadouteau, M Froment, M Beaudon, M Dethoor, M Dexant,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M Durand, Mme Fourgeaud, M Mahu, Mme Verbois. 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lineRule="auto" w:line="360"/>
        <w:ind w:hanging="45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….................................................                   </w:t>
        <w:tab/>
        <w:t>6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….................................................</w:t>
        <w:tab/>
        <w:tab/>
        <w:tab/>
        <w:t>7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….................................................</w:t>
        <w:tab/>
        <w:tab/>
        <w:tab/>
        <w:t>8 -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/>
      </w:pPr>
      <w:r>
        <w:rPr/>
        <w:t>4 - …......................................…..                             9 - …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….................................................                              10 - …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lang w:val="en-US" w:eastAsia="en-US"/>
        </w:rPr>
        <w:t xml:space="preserve">Chaque enseignant fixe </w:t>
      </w:r>
      <w:r>
        <w:rPr>
          <w:rFonts w:cs="Arial" w:ascii="Arial" w:hAnsi="Arial"/>
          <w:b/>
          <w:bCs/>
          <w:sz w:val="20"/>
          <w:lang w:val="en-US" w:eastAsia="en-US"/>
        </w:rPr>
        <w:t>un rendez-vous en tenant compte des précisions apportées</w:t>
      </w:r>
      <w:r>
        <w:rPr>
          <w:rFonts w:cs="Arial" w:ascii="Arial" w:hAnsi="Arial"/>
          <w:sz w:val="20"/>
          <w:lang w:val="en-US" w:eastAsia="en-US"/>
        </w:rPr>
        <w:t xml:space="preserve"> (nom des enseignants-horaires de début) et en inscrivant son nom sur la fiche de chaque élè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En fonction de l’élève,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chaque enseignant juge s’il est nécessaire de prendre 5 ou 10 minutes pour l’entreti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18"/>
          <w:szCs w:val="18"/>
        </w:rPr>
        <w:t xml:space="preserve">La répartition des professeurs dans chaque salle sera affichée sur pl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300" w:leader="none"/>
          <w:tab w:val="right" w:pos="138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Le bulletin de notes du trimestre sera remis aux familles.</w:t>
      </w:r>
    </w:p>
    <w:p>
      <w:pPr>
        <w:pStyle w:val="Retraitcorpsdetexte2"/>
        <w:spacing w:lineRule="auto" w:line="360"/>
        <w:rPr/>
      </w:pPr>
      <w:r>
        <w:rPr>
          <w:sz w:val="20"/>
        </w:rPr>
        <w:t xml:space="preserve">Dès que votre enfant est en possession de cette fiche d’inscription complétée, il doit contacter </w:t>
      </w:r>
      <w:r>
        <w:rPr>
          <w:sz w:val="20"/>
          <w:u w:val="single"/>
        </w:rPr>
        <w:t>chaque professeur</w:t>
      </w:r>
      <w:r>
        <w:rPr>
          <w:sz w:val="20"/>
        </w:rPr>
        <w:t xml:space="preserve"> afin que celui-ci propose une heure de rencontre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NTION ! la prise de rendez-vous par l’élève doit être effectuée</w:t>
      </w:r>
    </w:p>
    <w:p>
      <w:pPr>
        <w:pStyle w:val="TextBodyIndent"/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ur vendre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écembre</w:t>
      </w:r>
      <w:r>
        <w:rPr/>
        <w:t xml:space="preserve"> à 17h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principal 6D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Aupet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Chadoutea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Fromen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ur toute information complémentaire, n’hésitez pas à contacter le Principal Adjoint.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Le Principal Adjoint</w:t>
      </w:r>
    </w:p>
    <w:p>
      <w:pPr>
        <w:pStyle w:val="Normal"/>
        <w:ind w:left="9360" w:hanging="864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F Pinet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 xml:space="preserve">TSVP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168"/>
        <w:gridCol w:w="1191"/>
        <w:gridCol w:w="2380"/>
        <w:gridCol w:w="1120"/>
        <w:gridCol w:w="2380"/>
      </w:tblGrid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2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0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2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0 16h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0 17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5 16h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5 17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  19h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20 16h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40 17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05 19h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25 16h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45 17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30 16h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35 16h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5 18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40 16h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45  16h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0 18h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0 19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50  16h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5 19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5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40 19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45 19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05  17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50 19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10  17h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55  2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15 17h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30"/>
        <w:gridCol w:w="1260"/>
        <w:gridCol w:w="2340"/>
        <w:gridCol w:w="1080"/>
        <w:gridCol w:w="2340"/>
      </w:tblGrid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Horai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0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168"/>
        <w:gridCol w:w="1191"/>
        <w:gridCol w:w="2380"/>
        <w:gridCol w:w="1120"/>
        <w:gridCol w:w="2380"/>
      </w:tblGrid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2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0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2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0 16h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0 17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5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15 16h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35 17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  19h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20 16h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40 17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05 19h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25 16h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45 17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30 16h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35 16h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55 18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40 16h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45  16h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0 18h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0 19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h50  16h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35 19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h5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h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40 19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h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45 19h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05  17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50 19h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10  17h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3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h55  2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h15 17h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h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30"/>
        <w:gridCol w:w="1260"/>
        <w:gridCol w:w="2340"/>
        <w:gridCol w:w="1080"/>
        <w:gridCol w:w="2340"/>
      </w:tblGrid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Hor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Horai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fesseurs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0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h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"/>
      <w:b/>
      <w:sz w:val="16"/>
      <w:lang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580" w:leader="none"/>
        <w:tab w:val="left" w:pos="6300" w:leader="none"/>
        <w:tab w:val="right" w:pos="13860" w:leader="none"/>
      </w:tabs>
      <w:ind w:left="15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300" w:leader="none"/>
        <w:tab w:val="right" w:pos="13860" w:leader="none"/>
      </w:tabs>
      <w:ind w:left="15" w:hanging="0"/>
      <w:jc w:val="center"/>
    </w:pPr>
    <w:rPr>
      <w:rFonts w:ascii="Arial" w:hAnsi="Arial" w:cs="Arial"/>
      <w:b/>
      <w:bCs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adjoint</dc:creator>
  <dc:description/>
  <cp:keywords/>
  <dc:language>en-US</dc:language>
  <cp:lastModifiedBy>padjoint</cp:lastModifiedBy>
  <cp:lastPrinted>2014-11-04T11:42:00Z</cp:lastPrinted>
  <dcterms:modified xsi:type="dcterms:W3CDTF">2017-11-22T08:12:00Z</dcterms:modified>
  <cp:revision>4</cp:revision>
  <dc:subject/>
  <dc:title>                     RENCONTRE PARENTS-PROFESSEURS : </dc:title>
</cp:coreProperties>
</file>