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LA MAIS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szCs w:val="16"/>
        </w:rPr>
      </w:pPr>
      <w:r>
        <w:rPr>
          <w:b/>
          <w:sz w:val="16"/>
          <w:szCs w:val="16"/>
        </w:rPr>
      </w:r>
    </w:p>
    <w:p>
      <w:pPr>
        <w:sectPr>
          <w:type w:val="nextPage"/>
          <w:pgSz w:w="11906" w:h="16838"/>
          <w:pgMar w:left="567" w:right="567" w:gutter="0" w:header="0" w:top="360" w:footer="0" w:bottom="56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567" w:right="567" w:gutter="0" w:header="0" w:top="360" w:footer="0" w:bottom="567"/>
          <w:formProt w:val="false"/>
          <w:textDirection w:val="lrTb"/>
          <w:docGrid w:type="default" w:linePitch="360" w:charSpace="0"/>
        </w:sectPr>
      </w:pPr>
    </w:p>
    <w:p>
      <w:pPr>
        <w:pStyle w:val="Normal"/>
        <w:jc w:val="both"/>
        <w:rPr>
          <w:sz w:val="22"/>
          <w:szCs w:val="22"/>
        </w:rPr>
      </w:pPr>
      <w:r>
        <w:rPr>
          <w:sz w:val="22"/>
          <w:szCs w:val="22"/>
        </w:rPr>
        <w:t>Il y a deux ans, dit-elle, quand je fus si malade, je remarquai que je faisais toutes les nuits le même rêve. Je me promenais dans la campagne ; j'apercevais de loin une maison blanche, basse et longue, qu'entourait un bosquet de tilleuls. A gauche de la maison, un pré bordé de peupliers rompait agréablement la symétrie du décor, et la cime des arbres, que l'on voyait de loin, se balançait au-dessus des tilleuls.</w:t>
      </w:r>
    </w:p>
    <w:p>
      <w:pPr>
        <w:pStyle w:val="Normal"/>
        <w:jc w:val="both"/>
        <w:rPr>
          <w:sz w:val="22"/>
          <w:szCs w:val="22"/>
        </w:rPr>
      </w:pPr>
      <w:r>
        <w:rPr>
          <w:sz w:val="22"/>
          <w:szCs w:val="22"/>
        </w:rPr>
        <w:t xml:space="preserve"> </w:t>
      </w:r>
      <w:r>
        <w:rPr>
          <w:sz w:val="22"/>
          <w:szCs w:val="22"/>
        </w:rPr>
        <w:t xml:space="preserve">Dans mon rêve, j'étais attirée par cette maison et j'allais vers elle. Une barrière peinte en blanc fermait l'entrée. Ensuite on suivait une allée dont la courbe avait beaucoup de grâce. Cette allée était bordée d'arbres sous lesquels je trouvais les fleurs du printemps : des primevères, des pervenches et des anémones, qui se fanaient dès que je les cueillais. Quand on débouchait de cette allée, on se trouvait à quelques pas de la maison. Devant celle-ci s'étendait une grande pelouse, tondue comme les gazons anglais et presque nue. Seule y courait une bande de fleurs violettes. </w:t>
      </w:r>
    </w:p>
    <w:p>
      <w:pPr>
        <w:pStyle w:val="Normal"/>
        <w:jc w:val="both"/>
        <w:rPr>
          <w:sz w:val="22"/>
          <w:szCs w:val="22"/>
        </w:rPr>
      </w:pPr>
      <w:r>
        <w:rPr>
          <w:sz w:val="22"/>
          <w:szCs w:val="22"/>
        </w:rPr>
        <w:t xml:space="preserve">La maison, bâtie de pierre blanche, portait un toit d'ardoises. La porte, une porte de chêne clair aux panneaux sculptés était au sommet d'un petit perron. Je souhaitais visiter cette maison, mais personne ne répondait à mes appels. J'étais profondément désappointée, je sonnais, je criais, et enfin je me réveillais. </w:t>
      </w:r>
    </w:p>
    <w:p>
      <w:pPr>
        <w:pStyle w:val="Normal"/>
        <w:jc w:val="both"/>
        <w:rPr>
          <w:sz w:val="22"/>
          <w:szCs w:val="22"/>
        </w:rPr>
      </w:pPr>
      <w:r>
        <w:rPr>
          <w:sz w:val="22"/>
          <w:szCs w:val="22"/>
        </w:rPr>
        <w:t xml:space="preserve">Tel était mon rêve et il se répéta, pendant de longs mois, avec une précision et une fidélité telles que je finis par penser que j'avais certainement, dans mon enfance, vu ce parc et ce château. Pourtant je ne pouvais, à l'état de veille, en retrouver le souvenir, et cette recherche devint pour moi une obsession si forte qu'un été, ayant appris à conduire moi-même une petite voiture, je décidai de passer mes vacances sur les routes de France, à la recherche de la maison de mon rêve. </w:t>
      </w:r>
    </w:p>
    <w:p>
      <w:pPr>
        <w:pStyle w:val="Normal"/>
        <w:jc w:val="both"/>
        <w:rPr>
          <w:sz w:val="22"/>
          <w:szCs w:val="22"/>
        </w:rPr>
      </w:pPr>
      <w:r>
        <w:rPr>
          <w:sz w:val="22"/>
          <w:szCs w:val="22"/>
        </w:rPr>
        <w:t>Je ne vous raconterai pas mes voyages. J'explorai la Normandie, la Touraine, le Poitou ; je ne trouvai rien et n'en fus pas étonnée. En octobre je rentrai à Paris et, pendant tout l'hiver, je continuai à rêver de la maison blanche. Au printemps dernier, je recommençai mes promenades aux environs de Paris. Un jour, comme je traversais une vallée voisine de l'Isle-Adam, je sentis tout d'un coup un choc agréable, cette émotion curieuse que l'on éprouve    lorsqu'on   reconnaît,   après    une   longue    absence,    des</w:t>
      </w:r>
    </w:p>
    <w:p>
      <w:pPr>
        <w:pStyle w:val="Normal"/>
        <w:jc w:val="both"/>
        <w:rPr>
          <w:sz w:val="22"/>
          <w:szCs w:val="22"/>
        </w:rPr>
      </w:pPr>
      <w:r>
        <w:rPr>
          <w:sz w:val="22"/>
          <w:szCs w:val="22"/>
        </w:rPr>
        <w:t xml:space="preserve">personnes ou des lieux que l'on a aimés. Bien que je ne fusse jamais venue dans cette région, je connaissais parfaitement le paysage qui s'étendait à ma droite. Des cimes de peupliers dominaient une masse de tilleuls. A travers le feuillage encore léger de ceux-ci, on devinait une maison. Alors, je sus que j'avais trouvé le château de mes rêves. Je n'ignorais pas que, cent mètres plus loin, un chemin étroit couperait la route. Le chemin était là. Je le pris. Il me conduisit devant une barrière blanche. </w:t>
      </w:r>
    </w:p>
    <w:p>
      <w:pPr>
        <w:pStyle w:val="Normal"/>
        <w:jc w:val="both"/>
        <w:rPr>
          <w:sz w:val="22"/>
          <w:szCs w:val="22"/>
        </w:rPr>
      </w:pPr>
      <w:r>
        <w:rPr>
          <w:sz w:val="22"/>
          <w:szCs w:val="22"/>
        </w:rPr>
        <w:t xml:space="preserve">De là partait l'allée que j'avais si souvent suivie. Sous les arbres, j'admirai le tapis aux couleurs douces que formaient les pervenches, les primevères et les anémones. Lorsque je débouchai de la voûte des tilleuls, je vis la pelouse verte et le petit perron, au sommet duquel était la porte de chêne clair. Je sortis de ma voiture, montai rapidement les marches et sonnai. </w:t>
      </w:r>
    </w:p>
    <w:p>
      <w:pPr>
        <w:pStyle w:val="Normal"/>
        <w:jc w:val="both"/>
        <w:rPr>
          <w:sz w:val="22"/>
          <w:szCs w:val="22"/>
        </w:rPr>
      </w:pPr>
      <w:r>
        <w:rPr>
          <w:sz w:val="22"/>
          <w:szCs w:val="22"/>
        </w:rPr>
        <w:t xml:space="preserve">J'avais grand-peur que personne ne répondît, mais, presque tout de suite, un domestique parut. C'était un homme au visage triste, fort vieux et vêtu d'un veston noir. En me voyant, il parut très surpris, et me regarda avec attention, sans parler. </w:t>
      </w:r>
    </w:p>
    <w:p>
      <w:pPr>
        <w:pStyle w:val="Normal"/>
        <w:jc w:val="both"/>
        <w:rPr>
          <w:sz w:val="22"/>
          <w:szCs w:val="22"/>
        </w:rPr>
      </w:pPr>
      <w:r>
        <w:rPr>
          <w:sz w:val="22"/>
          <w:szCs w:val="22"/>
        </w:rPr>
        <w:t>- Je vais, lui dis-je, vous demander une faveur un peu étrange. Je ne connais pas les propriétaires de cette maison, mais je serais heureuse s'ils pouvaient m'autoriser à la visiter.</w:t>
      </w:r>
    </w:p>
    <w:p>
      <w:pPr>
        <w:pStyle w:val="Normal"/>
        <w:jc w:val="both"/>
        <w:rPr>
          <w:sz w:val="22"/>
          <w:szCs w:val="22"/>
        </w:rPr>
      </w:pPr>
      <w:r>
        <w:rPr>
          <w:sz w:val="22"/>
          <w:szCs w:val="22"/>
        </w:rPr>
        <w:t xml:space="preserve"> </w:t>
      </w:r>
      <w:r>
        <w:rPr>
          <w:sz w:val="22"/>
          <w:szCs w:val="22"/>
        </w:rPr>
        <w:t xml:space="preserve">- Le château est à louer, Madame, dit-il comme à regret, et je suis ici pour le faire visiter. </w:t>
      </w:r>
    </w:p>
    <w:p>
      <w:pPr>
        <w:pStyle w:val="Normal"/>
        <w:jc w:val="both"/>
        <w:rPr>
          <w:sz w:val="22"/>
          <w:szCs w:val="22"/>
        </w:rPr>
      </w:pPr>
      <w:r>
        <w:rPr>
          <w:sz w:val="22"/>
          <w:szCs w:val="22"/>
        </w:rPr>
        <w:t xml:space="preserve">- A louer ? dis-je. Quelle chance inespérée !... Comment les propriétaires eux-mêmes n'habitent-ils pas une maison si belle ? </w:t>
      </w:r>
    </w:p>
    <w:p>
      <w:pPr>
        <w:pStyle w:val="Normal"/>
        <w:jc w:val="both"/>
        <w:rPr>
          <w:sz w:val="22"/>
          <w:szCs w:val="22"/>
        </w:rPr>
      </w:pPr>
      <w:r>
        <w:rPr>
          <w:sz w:val="22"/>
          <w:szCs w:val="22"/>
        </w:rPr>
        <w:t>- Les propriétaires l'habitaient, Madame. Ils l'ont quittée depuis que la maison est hantée.</w:t>
      </w:r>
    </w:p>
    <w:p>
      <w:pPr>
        <w:pStyle w:val="Normal"/>
        <w:jc w:val="both"/>
        <w:rPr>
          <w:sz w:val="22"/>
          <w:szCs w:val="22"/>
        </w:rPr>
      </w:pPr>
      <w:r>
        <w:rPr>
          <w:sz w:val="22"/>
          <w:szCs w:val="22"/>
        </w:rPr>
        <w:t xml:space="preserve"> </w:t>
      </w:r>
      <w:r>
        <w:rPr>
          <w:sz w:val="22"/>
          <w:szCs w:val="22"/>
        </w:rPr>
        <w:t xml:space="preserve">- Hantée ? dis-je. Voilà qui ne m'arrêtera guère. Je ne savais pas que, dans les provinces françaises, on croyait encore aux revenants... </w:t>
      </w:r>
    </w:p>
    <w:p>
      <w:pPr>
        <w:pStyle w:val="Normal"/>
        <w:jc w:val="both"/>
        <w:rPr>
          <w:sz w:val="22"/>
          <w:szCs w:val="22"/>
        </w:rPr>
      </w:pPr>
      <w:r>
        <w:rPr>
          <w:sz w:val="22"/>
          <w:szCs w:val="22"/>
        </w:rPr>
        <w:t xml:space="preserve">- Je n'y croirais pas, Madame, dit-il sérieusement, si je n'avais moi-même si souvent rencontré dans le parc, la nuit, le fantôme qui a mis mes maîtres en fuite. </w:t>
      </w:r>
    </w:p>
    <w:p>
      <w:pPr>
        <w:pStyle w:val="Normal"/>
        <w:jc w:val="both"/>
        <w:rPr>
          <w:sz w:val="22"/>
          <w:szCs w:val="22"/>
        </w:rPr>
      </w:pPr>
      <w:r>
        <w:rPr>
          <w:sz w:val="22"/>
          <w:szCs w:val="22"/>
        </w:rPr>
        <w:t xml:space="preserve">- Quelle histoire ! dis-je en essayant de sourire. </w:t>
      </w:r>
    </w:p>
    <w:p>
      <w:pPr>
        <w:pStyle w:val="Normal"/>
        <w:jc w:val="both"/>
        <w:rPr>
          <w:sz w:val="22"/>
          <w:szCs w:val="22"/>
        </w:rPr>
      </w:pPr>
      <w:r>
        <w:rPr>
          <w:sz w:val="22"/>
          <w:szCs w:val="22"/>
        </w:rPr>
        <w:t xml:space="preserve">- Une histoire, dit le vieillard d'un air de reproche, dont vous au moins, Madame, ne devriez pas rire, puisque ce fantôme, c'était vous. </w:t>
      </w:r>
    </w:p>
    <w:p>
      <w:pPr>
        <w:pStyle w:val="Normal"/>
        <w:jc w:val="right"/>
        <w:rPr>
          <w:bCs/>
          <w:i/>
          <w:i/>
          <w:iCs/>
          <w:sz w:val="18"/>
          <w:szCs w:val="18"/>
        </w:rPr>
      </w:pPr>
      <w:r>
        <w:rPr>
          <w:bCs/>
          <w:sz w:val="18"/>
          <w:szCs w:val="18"/>
        </w:rPr>
        <w:t xml:space="preserve">André Maurois, </w:t>
      </w:r>
      <w:r>
        <w:rPr>
          <w:bCs/>
          <w:i/>
          <w:iCs/>
          <w:sz w:val="18"/>
          <w:szCs w:val="18"/>
        </w:rPr>
        <w:t>La Maison</w:t>
      </w:r>
    </w:p>
    <w:p>
      <w:pPr>
        <w:sectPr>
          <w:type w:val="nextPage"/>
          <w:pgSz w:w="11906" w:h="16838"/>
          <w:pgMar w:left="454" w:right="454" w:gutter="0" w:header="0" w:top="340" w:footer="0" w:bottom="340"/>
          <w:pgNumType w:fmt="decimal"/>
          <w:cols w:num="2" w:space="340" w:equalWidth="true" w:sep="false"/>
          <w:formProt w:val="false"/>
          <w:textDirection w:val="lrTb"/>
          <w:docGrid w:type="default" w:linePitch="360" w:charSpace="0"/>
        </w:sectPr>
      </w:pPr>
    </w:p>
    <w:p>
      <w:pPr>
        <w:pStyle w:val="Normal"/>
        <w:jc w:val="right"/>
        <w:rPr>
          <w:bCs/>
          <w:i/>
          <w:i/>
          <w:iCs/>
          <w:sz w:val="18"/>
          <w:szCs w:val="18"/>
        </w:rPr>
      </w:pPr>
      <w:r>
        <w:rPr>
          <w:bCs/>
          <w:i/>
          <w:iCs/>
          <w:sz w:val="18"/>
          <w:szCs w:val="18"/>
        </w:rPr>
      </w:r>
    </w:p>
    <w:p>
      <w:pPr>
        <w:pStyle w:val="Normal"/>
        <w:jc w:val="right"/>
        <w:rPr>
          <w:sz w:val="18"/>
          <w:szCs w:val="18"/>
        </w:rPr>
      </w:pPr>
      <w:r>
        <w:rPr>
          <w:bCs/>
          <w:i/>
          <w:iCs/>
          <w:sz w:val="18"/>
          <w:szCs w:val="1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LE PORTRAIT OV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szCs w:val="16"/>
        </w:rPr>
      </w:pPr>
      <w:r>
        <w:rPr>
          <w:b/>
          <w:sz w:val="16"/>
          <w:szCs w:val="16"/>
        </w:rPr>
      </w:r>
    </w:p>
    <w:p>
      <w:pPr>
        <w:sectPr>
          <w:type w:val="nextPage"/>
          <w:pgSz w:w="11906" w:h="16838"/>
          <w:pgMar w:left="567" w:right="567" w:gutter="0" w:header="0" w:top="360" w:footer="0" w:bottom="567"/>
          <w:pgNumType w:fmt="decimal"/>
          <w:formProt w:val="false"/>
          <w:textDirection w:val="lrTb"/>
          <w:docGrid w:type="default" w:linePitch="360" w:charSpace="0"/>
        </w:sectPr>
      </w:pP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sectPr>
          <w:type w:val="continuous"/>
          <w:pgSz w:w="11906" w:h="16838"/>
          <w:pgMar w:left="567" w:right="567" w:gutter="0" w:header="0" w:top="360" w:footer="0" w:bottom="567"/>
          <w:formProt w:val="false"/>
          <w:textDirection w:val="lrTb"/>
          <w:docGrid w:type="default" w:linePitch="360" w:charSpace="0"/>
        </w:sectPr>
      </w:pPr>
    </w:p>
    <w:p>
      <w:pPr>
        <w:pStyle w:val="Normal"/>
        <w:jc w:val="both"/>
        <w:rPr/>
      </w:pPr>
      <w:r>
        <w:rPr>
          <w:sz w:val="22"/>
          <w:szCs w:val="22"/>
        </w:rPr>
        <w:t xml:space="preserve">     </w:t>
      </w:r>
      <w:r>
        <w:rPr>
          <w:sz w:val="22"/>
          <w:szCs w:val="22"/>
        </w:rPr>
        <w:t xml:space="preserve">Le château dans lequel mon domestique s'était avisé de pénétrer de force, plutôt que de me permettre, déplorablement blessé comme je l'étais, de passer une nuit en plein air, était un de ces bâtiments, mélange de grandeur et de mélancolie, qui ont si longtemps dressé leurs fronts sourcilleux au milieu des Apennins, aussi bien dans la réalité que dans l'imagination de mistress Radcliffe. Selon toute apparence, il avait été temporairement et tout récemment abandonné. Nous nous installâmes dans une des chambres les plus petites et les moins somptueusement meublées. Elle était située dans une tour écartée du bâtiment. Sa décoration était riche, mais antique et délabrée. Les murs étaient tendus de tapisseries et décorés de nombreux trophées héraldiques de toute forme, ainsi que d'une quantité vraiment prodigieuse de peintures modernes, pleines de style, dans de riches cadres d'or d'un goût arabesque. Je pris un profond intérêt, - ce fut peut-être mon délire qui commençait qui en fut cause, - je pris un profond intérêt à ces peintures qui étaient suspendues non seulement sur les faces principales des murs, mais aussi dans une foule de recoins que la bizarre architecture du château rendait inévitables ; si bien que j'ordonnai à Pedro de fermer les lourds volets de la chambre, - puisqu'il faisait déjà nuit, - d'allumer un grand candélabre à plusieurs branches placé près de mon chevet, et d'ouvrir tout grands les rideaux de velours noir garnis de crépines qui entouraient le lit. Je désirais que cela fût ainsi, pour que je pusse au moins, si je ne pouvais pas dormir, me consoler alternativement par la contemplation de ces peintures et par la lecture d'un petit volume que j'avais trouvé sur l'oreiller et qui en contenait l'appréciation et l'analyse. </w:t>
      </w:r>
    </w:p>
    <w:p>
      <w:pPr>
        <w:pStyle w:val="Normal"/>
        <w:jc w:val="both"/>
        <w:rPr/>
      </w:pPr>
      <w:r>
        <w:rPr>
          <w:sz w:val="22"/>
          <w:szCs w:val="22"/>
        </w:rPr>
        <w:t xml:space="preserve">     </w:t>
      </w:r>
      <w:r>
        <w:rPr>
          <w:sz w:val="22"/>
          <w:szCs w:val="22"/>
        </w:rPr>
        <w:t xml:space="preserve">Je lus longtemps, - longtemps ; - je contemplai religieusement, dévotement ; les heures s'envolèrent, rapides et glorieuses, et le profond minuit arriva. La position du candélabre me déplaisait, et, étendant la main avec difficulté pour ne pas déranger mon valet assoupi, je plaçai l'objet de manière à jeter les rayons en plein sur le livre. </w:t>
      </w:r>
    </w:p>
    <w:p>
      <w:pPr>
        <w:pStyle w:val="Normal"/>
        <w:jc w:val="both"/>
        <w:rPr>
          <w:sz w:val="22"/>
          <w:szCs w:val="22"/>
        </w:rPr>
      </w:pPr>
      <w:r>
        <w:rPr>
          <w:sz w:val="22"/>
          <w:szCs w:val="22"/>
        </w:rPr>
        <w:t>Mais l'action produisit un effet absolument inattendu. Les rayons des nombreuses bougies (car il y en avait beaucoup) tombèrent alors sur une niche de la chambre que l'une des colonnes du lit avait jusque-là couverte d'une ombre profonde. J'aperçus dans une vive lumière une peinture qui m'avait d'abord échappé. C'était le portrait d'une jeune fille déjà mûrissante et presque femme. Je jetai sur la peinture un coup d'œil rapide, et je fermai les yeux. Pourquoi ? - je ne le compris pas bien moi-même tout d'abord. Mais pendant que mes paupières restaient closes, j'analysai rapidement la raison qui me les faisait fermer ainsi. C'était un mouvement involontaire pour gagner du temps et pour penser, - pour m'assurer que ma vue ne m'avait pas trompé, - pour calmer et préparer mon esprit à une contemplation plus froide et plus sûre. Au bout de quelques instants, je regardai de nouveau la peinture fixement.</w:t>
      </w:r>
    </w:p>
    <w:p>
      <w:pPr>
        <w:pStyle w:val="Normal"/>
        <w:jc w:val="both"/>
        <w:rPr/>
      </w:pPr>
      <w:r>
        <w:rPr>
          <w:sz w:val="22"/>
          <w:szCs w:val="22"/>
        </w:rPr>
        <w:t xml:space="preserve">     </w:t>
      </w:r>
      <w:r>
        <w:rPr>
          <w:sz w:val="22"/>
          <w:szCs w:val="22"/>
        </w:rPr>
        <w:t xml:space="preserve">Je ne pouvais pas douter, quand même je l'aurais voulu, que je n'y visse alors très nettement ; car le premier éclair du flambeau sur cette toile avait dissipé la stupeur rêveuse dont mes sens étaient possédés, et, m'avait rappelé tout d'un coup à la vie réelle. </w:t>
      </w:r>
    </w:p>
    <w:p>
      <w:pPr>
        <w:pStyle w:val="Normal"/>
        <w:jc w:val="both"/>
        <w:rPr>
          <w:sz w:val="22"/>
          <w:szCs w:val="22"/>
        </w:rPr>
      </w:pPr>
      <w:r>
        <w:rPr>
          <w:sz w:val="22"/>
          <w:szCs w:val="22"/>
        </w:rPr>
        <w:t xml:space="preserve">     </w:t>
      </w:r>
      <w:r>
        <w:rPr>
          <w:sz w:val="22"/>
          <w:szCs w:val="22"/>
        </w:rPr>
        <w:t xml:space="preserve">Le portrait, je l'ai déjà dit, était celui d'une jeune fille. C'était une simple tête, avec des épaules, le tout dans ce style, qu'on appelle en langage technique, style </w:t>
      </w:r>
      <w:r>
        <w:rPr>
          <w:i/>
          <w:iCs/>
          <w:sz w:val="22"/>
          <w:szCs w:val="22"/>
        </w:rPr>
        <w:t>de vignette</w:t>
      </w:r>
      <w:r>
        <w:rPr>
          <w:sz w:val="22"/>
          <w:szCs w:val="22"/>
        </w:rPr>
        <w:t>, beaucoup de la manière de Sully dans ses têtes de prédilection. Les bras, le sein, et même les bouts des cheveux rayonnants, se fondaient insaisissablement dans l'ombre vague mais profonde qui servait de fond à l'ensemble. Le cadre était ovale, magnifiquement doré et guilloché dans le goût moresque. Comme oeuvre d'art, on ne pouvait rien trouver de plus admirable que la peinture elle-même. Mais il se peut bien que ce ne fût ni l'exécution de l'œuvre, ni l'immortelle beauté de la physionomie, qui m'impressionna si soudainement et si fortement.</w:t>
      </w:r>
    </w:p>
    <w:p>
      <w:pPr>
        <w:pStyle w:val="Normal"/>
        <w:jc w:val="both"/>
        <w:rPr/>
      </w:pPr>
      <w:r>
        <w:rPr>
          <w:sz w:val="22"/>
          <w:szCs w:val="22"/>
        </w:rPr>
        <w:t xml:space="preserve">Encore moins devais-je croire que mon imagination, sortant d'un demi-sommeil, eût pris la tête pour celle d'une personne vivante. - Je vis tout d'abord que les détails du dessin, le style de vignette, et l'aspect du cadre auraient immédiatement dissipé un pareil charme, et m'auraient préservé de toute illusion même momentanée. Tout en faisant ces réflexions, et très vivement, je restai, à demi étendu, à demi assis, une heure entière peut-être, les yeux rivés à ce portrait. A la longue, ayant découvert le vrai secret de son effet, je me laissai retomber sur le lit. J'avais deviné que le </w:t>
      </w:r>
      <w:r>
        <w:rPr>
          <w:i/>
          <w:iCs/>
          <w:sz w:val="22"/>
          <w:szCs w:val="22"/>
        </w:rPr>
        <w:t>charme</w:t>
      </w:r>
      <w:r>
        <w:rPr>
          <w:sz w:val="22"/>
          <w:szCs w:val="22"/>
        </w:rPr>
        <w:t xml:space="preserve"> de la peinture était une expression vitale absolument adéquate à la vie elle-même, qui d'abord m'avait fait tressaillir, et finalement m'avait confondu, subjugué, épouvanté. Avec une terreur profonde et respectueuse, je replaçai le candélabre dans sa position première. Ayant ainsi dérobé à ma vue là cause de ma profonde agitation, je cherchai vivement le volume qui contenait l'analyse des tableaux et leur histoire. Allant droit au numéro qui désignait le portrait ovale, j'y lus le vague et singulier récit qui suit : </w:t>
      </w:r>
    </w:p>
    <w:p>
      <w:pPr>
        <w:pStyle w:val="Normal"/>
        <w:jc w:val="both"/>
        <w:rPr/>
      </w:pPr>
      <w:r>
        <w:rPr>
          <w:sz w:val="22"/>
          <w:szCs w:val="22"/>
        </w:rPr>
        <w:t xml:space="preserve">     </w:t>
      </w:r>
      <w:r>
        <w:rPr>
          <w:sz w:val="22"/>
          <w:szCs w:val="22"/>
        </w:rPr>
        <w:t xml:space="preserve">- " C'était une jeune fille d'une très rare beauté, et qui n'était pas moins aimable que pleine de gaieté. Et maudite fut l'heure où elle vit, et aima, et épousa le peintre. Lui, passionné, studieux, austère, et ayant déjà trouvé une épouse dans son Art ; elle, une jeune fille d'une très rare beauté, et non moins aimable que pleine de gaieté : rien que lumières et sourires, et la folâtrerie d'un jeune faon ; aimant et chérissant toutes choses ; ne haïssant que l'art qui était son rival ; ne redoutant que la palette et les brosses, et les autres instruments fâcheux qui la privaient de la figure de son adoré. Ce fut une terrible chose pour cette dame que d'entendre le peintre parler du désir de peindre même sa jeune épouse. Mais elle était humble et obéissante, et elle s'assit avec douceur pendant de longues semaines dans la sombre et haute chambre de la tour, où la lumière filtrait sur la pâle toile seulement par le plafond. Mais lui, le peintre, mettait sa gloire dans son oeuvre, qui avançait d'heure en heure et de jour en jour. - Et c'était un homme passionné, et étrange, et pensif, qui se perdait en rêveries ; si bien qu'il ne voulait pas voir que la lumière qui tombait si lugubrement dans cette tour isolée desséchait la santé et les esprits de sa femme, qui languissait visiblement pour tout le monde, excepté pour lui. Cependant, elle souriait toujours, et toujours sans se plaindre, parce qu'elle voyait que le peintre (qui avait un grand renom) prenait un plaisir vif et brûlant dans sa tâche, et travaillait nuit et jour pour peindre celle qui l'aimait si fort, mais qui devenait de jour en jour plus languissante et plus faible. Et, en vérité, ceux qui contemplaient le portrait parlaient à voix basse de sa ressemblance, comme d'une puissante merveille et comme d'une preuve non moins grande de la puissance du peintre que de son profond amour pour celle qu'il peignait si miraculeusement bien. - Mais, à la longue, comme la besogne approchait de sa fin, personne ne fut plus admis dans la tour ; car le peintre était devenu fou par l'ardeur de son travail, et il détournait rarement ses yeux de la toile, même pour regarder la figure de sa femme. Et il ne </w:t>
      </w:r>
      <w:r>
        <w:rPr>
          <w:i/>
          <w:iCs/>
          <w:sz w:val="22"/>
          <w:szCs w:val="22"/>
        </w:rPr>
        <w:t>voulait</w:t>
      </w:r>
      <w:r>
        <w:rPr>
          <w:sz w:val="22"/>
          <w:szCs w:val="22"/>
        </w:rPr>
        <w:t xml:space="preserve"> pas voir que les couleurs qu'il étalait sur la toile étaient </w:t>
      </w:r>
      <w:r>
        <w:rPr>
          <w:i/>
          <w:iCs/>
          <w:sz w:val="22"/>
          <w:szCs w:val="22"/>
        </w:rPr>
        <w:t>tirées</w:t>
      </w:r>
      <w:r>
        <w:rPr>
          <w:sz w:val="22"/>
          <w:szCs w:val="22"/>
        </w:rPr>
        <w:t xml:space="preserve"> des joues de celle qui était assise près de lui. Et quand bien des semaines furent passées et qu'il ne restait plus que peu de chose à faire, rien qu'une touche sur la bouche et un glacis sur l'œil, l'esprit de la dame palpita encore comme la flamme dans le bec d'une lampe. Et alors la touche fut donnée, et alors le glacis fut placé ; et pendant un moment le peintre se tint en extase devant le travail qu'il avait travaillé ; mais une minute après, comme il contemplait encore, il trembla et il devint très pâle, et il fut frappé d'effroi ; et criant d'une voix éclatante : " En vérité, c'est la </w:t>
      </w:r>
      <w:r>
        <w:rPr>
          <w:i/>
          <w:iCs/>
          <w:sz w:val="22"/>
          <w:szCs w:val="22"/>
        </w:rPr>
        <w:t>Vie</w:t>
      </w:r>
      <w:r>
        <w:rPr>
          <w:sz w:val="22"/>
          <w:szCs w:val="22"/>
        </w:rPr>
        <w:t xml:space="preserve"> elle-même ! " - il se retourna brusquement pour regarder sa bien-aimée ; - elle était morte ! "</w:t>
      </w:r>
    </w:p>
    <w:p>
      <w:pPr>
        <w:pStyle w:val="Normal"/>
        <w:jc w:val="right"/>
        <w:rPr>
          <w:bCs/>
          <w:sz w:val="18"/>
          <w:szCs w:val="18"/>
        </w:rPr>
      </w:pPr>
      <w:r>
        <w:rPr>
          <w:bCs/>
          <w:sz w:val="18"/>
          <w:szCs w:val="18"/>
        </w:rPr>
        <w:t>Edgar Poe, traduit par Charles Baudelaire</w:t>
      </w:r>
    </w:p>
    <w:sectPr>
      <w:type w:val="continuous"/>
      <w:pgSz w:w="11906" w:h="16838"/>
      <w:pgMar w:left="567" w:right="567" w:gutter="0" w:header="0" w:top="360" w:footer="0" w:bottom="567"/>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49:00Z</dcterms:created>
  <dc:creator>Fanou</dc:creator>
  <dc:description/>
  <cp:keywords/>
  <dc:language>en-US</dc:language>
  <cp:lastModifiedBy>Fanou</cp:lastModifiedBy>
  <dcterms:modified xsi:type="dcterms:W3CDTF">2004-04-08T17:29:00Z</dcterms:modified>
  <cp:revision>4</cp:revision>
  <dc:subject/>
  <dc:title>LA MAISON </dc:title>
</cp:coreProperties>
</file>