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42824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138430</wp:posOffset>
                </wp:positionV>
                <wp:extent cx="33528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départemental de l'Union Nationale du Sport Scolaire des Deux-Sèv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8pt;mso-wrap-distance-left:9.05pt;mso-wrap-distance-right:9.05pt;mso-wrap-distance-top:0pt;mso-wrap-distance-bottom:0pt;margin-top:10.9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ce départemental de l'Union Nationale du Sport Scolaire des Deux-Sèv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0</wp:posOffset>
                </wp:positionH>
                <wp:positionV relativeFrom="paragraph">
                  <wp:posOffset>824230</wp:posOffset>
                </wp:positionV>
                <wp:extent cx="22860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ort, le 19 novembre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64.9pt;mso-position-vertical-relative:text;margin-left:1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ort, le 19 novembr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mallCaps/>
          <w:sz w:val="36"/>
          <w:szCs w:val="36"/>
          <w:u w:val="single"/>
        </w:rPr>
        <w:t>Rugb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ésultats 2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journée - Mel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njamins :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1 - François Albert Celles/Belle 1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2 - Denfert Rochereau St Maixent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3 - François Truffaut Chef Boutonne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4 - Saint Exupéry Brioux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5 - Ferdinand Renault Pamproux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5 - Jean Vilar La Crèche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7 - Maurice Fombeure Ménigoute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7 - François Albert Celles/Belle 2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njamines :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1 - François Truffaut Chef Boutonne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2 - Jean Vilar La Créche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3 - Ferdinand Renault Pamproux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4 - Denfert Rochereau Saint Maixent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5 - Saint Exupéry Brioux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imes garçons :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1 - François Truffaut Chef Boutonne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 xml:space="preserve">2 - Jean Vilar La Crèche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3 - Denfert Rochereau Saint Maixent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 - Maurice Fombeure Ménigoute 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5 - Du Pinier Melle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6 – De L’Orangerie La Moth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imes Filles :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1 - Denfert Rochereau Saint Maixent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2 - François Truffaut Chef Boutonne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3 – Jean Vilar La Crèche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4 - Saint Exupéry Brioux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5 - Maurice Fombeure Ménigoute / De L’Orangerie La Mothe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trike/>
          <w:sz w:val="20"/>
          <w:szCs w:val="20"/>
        </w:rPr>
      </w:pPr>
      <w:r>
        <w:rPr>
          <w:rFonts w:cs="Comic Sans MS" w:ascii="Comic Sans MS" w:hAnsi="Comic Sans MS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trike/>
          <w:sz w:val="20"/>
          <w:szCs w:val="20"/>
        </w:rPr>
      </w:pPr>
      <w:r>
        <w:rPr>
          <w:rFonts w:cs="Comic Sans MS" w:ascii="Comic Sans MS" w:hAnsi="Comic Sans MS"/>
          <w:strike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trike/>
          <w:sz w:val="20"/>
          <w:szCs w:val="20"/>
        </w:rPr>
      </w:pPr>
      <w:r>
        <w:rPr>
          <w:rFonts w:cs="Comic Sans MS" w:ascii="Comic Sans MS" w:hAnsi="Comic Sans MS"/>
          <w:strike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En jaune, les équipes qualifiées aux finales départementales du 2 décembre 201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6" w:space="1" w:color="000000"/>
        </w:pBdr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Service Départemental des Deux-Sèvres</w:t>
      </w:r>
      <w:r>
        <w:rPr>
          <w:rFonts w:cs="Book Antiqua" w:ascii="Book Antiqua" w:hAnsi="Book Antiqua"/>
          <w:b/>
          <w:sz w:val="20"/>
          <w:szCs w:val="20"/>
        </w:rPr>
        <w:t xml:space="preserve"> - </w:t>
      </w:r>
      <w:r>
        <w:rPr>
          <w:rFonts w:cs="Book Antiqua" w:ascii="Book Antiqua" w:hAnsi="Book Antiqua"/>
          <w:sz w:val="20"/>
          <w:szCs w:val="20"/>
        </w:rPr>
        <w:t>61, avenue de Limoges - 79000 Niort</w:t>
      </w:r>
    </w:p>
    <w:p>
      <w:pPr>
        <w:pStyle w:val="Normal"/>
        <w:jc w:val="center"/>
        <w:rPr>
          <w:rFonts w:ascii="Book Antiqua" w:hAnsi="Book Antiqua" w:cs="Book Antiqua"/>
          <w:sz w:val="8"/>
          <w:szCs w:val="20"/>
        </w:rPr>
      </w:pPr>
      <w:r>
        <w:rPr>
          <w:rFonts w:cs="Book Antiqua" w:ascii="Book Antiqua" w:hAnsi="Book Antiqua"/>
          <w:sz w:val="8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  <w:szCs w:val="18"/>
        </w:rPr>
        <w:t xml:space="preserve">Tél. : 05 49 28 12 60   -   Fax : 05 49 28 12 85   -   E-mail :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</w:rPr>
          <w:t>sd079@unss.org</w:t>
        </w:r>
      </w:hyperlink>
      <w:r>
        <w:rPr>
          <w:rFonts w:cs="Book Antiqua" w:ascii="Book Antiqua" w:hAnsi="Book Antiqua"/>
          <w:sz w:val="18"/>
          <w:szCs w:val="18"/>
        </w:rPr>
        <w:t xml:space="preserve">  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079@uns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3:00Z</dcterms:created>
  <dc:creator>U.N.S.S.</dc:creator>
  <dc:description/>
  <cp:keywords/>
  <dc:language>en-US</dc:language>
  <cp:lastModifiedBy>msimonnet1</cp:lastModifiedBy>
  <cp:lastPrinted>2015-11-19T09:30:00Z</cp:lastPrinted>
  <dcterms:modified xsi:type="dcterms:W3CDTF">2015-11-19T10:08:00Z</dcterms:modified>
  <cp:revision>11</cp:revision>
  <dc:subject/>
  <dc:title> </dc:title>
</cp:coreProperties>
</file>