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te Rendu AG CLPE</w:t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 19 septembre 2016</w:t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ient présents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s BIAUJOUT, BARRAUD, GAUVRIT, GRELLIER, LAUNAY, LAMIAU, LOUSTEAU, GUILLET, KRYNSEN, BOISSEAU-DANSAULT, DUBREUIL, LASTERRE, BRINKMAN, MANDIN,  DAGNAUD, LAGARD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 BARRAUD, DEXE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étaire de séance : LAGARDE Cécile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se de Parole de Mme BIAUJOUT, principal du collèg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IAUJOUT donne les résultats du DNB 2016 : 82,54% d'élèves admis dont 69% de mention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ésultats sont en hausses depuis l'année 2013. L'écart diminue par rapport aux résultats académiques.</w:t>
      </w:r>
    </w:p>
    <w:p>
      <w:pPr>
        <w:pStyle w:val="Standard"/>
        <w:rPr/>
      </w:pPr>
      <w:r>
        <w:rPr>
          <w:rFonts w:cs="Comic Sans MS" w:ascii="Comic Sans MS" w:hAnsi="Comic Sans MS"/>
        </w:rPr>
        <w:t>57,8 % des élèves ont été admis en 2</w:t>
      </w:r>
      <w:r>
        <w:rPr>
          <w:rFonts w:cs="Comic Sans MS" w:ascii="Comic Sans MS" w:hAnsi="Comic Sans MS"/>
          <w:vertAlign w:val="superscript"/>
        </w:rPr>
        <w:t>nde</w:t>
      </w:r>
      <w:r>
        <w:rPr>
          <w:rFonts w:cs="Comic Sans MS" w:ascii="Comic Sans MS" w:hAnsi="Comic Sans MS"/>
        </w:rPr>
        <w:t xml:space="preserve"> générale ou technologiqu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redoublants aucuns élèves sans solution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llège compte à la rentrée 2016 240 élèves, répartis comme ceci:</w:t>
      </w:r>
    </w:p>
    <w:p>
      <w:pPr>
        <w:pStyle w:val="Standard"/>
        <w:rPr/>
      </w:pPr>
      <w:r>
        <w:rPr>
          <w:rFonts w:cs="Comic Sans MS" w:ascii="Comic Sans MS" w:hAnsi="Comic Sans MS"/>
        </w:rPr>
        <w:t>2 classes de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 28 élèves</w:t>
      </w:r>
    </w:p>
    <w:p>
      <w:pPr>
        <w:pStyle w:val="Standard"/>
        <w:rPr/>
      </w:pPr>
      <w:r>
        <w:rPr>
          <w:rFonts w:cs="Comic Sans MS" w:ascii="Comic Sans MS" w:hAnsi="Comic Sans MS"/>
        </w:rPr>
        <w:t>3 classes de 5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 26 à 27 élèves</w:t>
      </w:r>
    </w:p>
    <w:p>
      <w:pPr>
        <w:pStyle w:val="Standard"/>
        <w:rPr/>
      </w:pPr>
      <w:r>
        <w:rPr>
          <w:rFonts w:cs="Comic Sans MS" w:ascii="Comic Sans MS" w:hAnsi="Comic Sans MS"/>
        </w:rPr>
        <w:t>3 classes de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 20 élèves</w:t>
      </w:r>
    </w:p>
    <w:p>
      <w:pPr>
        <w:pStyle w:val="Standard"/>
        <w:rPr/>
      </w:pPr>
      <w:r>
        <w:rPr>
          <w:rFonts w:cs="Comic Sans MS" w:ascii="Comic Sans MS" w:hAnsi="Comic Sans MS"/>
        </w:rPr>
        <w:t>2 classes d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de 22 élèves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quipe enseignante a accueillie 3 nouveaux professeurs en EPS en remplacement de Mme SIMON, en Arts Plastique en remplacement de Mme PELARDY et en SVT en complément de poste de Mr SEMUR;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CHAGNOLEAU-PALLAT actuellement en congé maternité est remplacée par Mme DAVIDOU et revient le 27 septembr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CHAMBRION actuellement en arrêt est remplacée et reprend le 26 septembr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équipe de vie scolaire est aussi renforcée avec 1 poste de plus et 2 nouvelles recrues Carole et Karin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art de Mathieu, 1 recrutement en cours pour le remplacement de Stéphani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gestion des salles d'études est régulé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roblèmes de connexion au Pronote sont signalés à Mme Biaujout qui en prend not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e qui concerne les élection  au CA du collège du 7 octobre, Mme BIAUJOUT rappel l'importance de la participation des parents à celui-ci, qui comprend 1/3 de membres de droit, 1/3 de membres du personnel et 1/3 de parents d'élèves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4 CA dans l'année:</w:t>
      </w:r>
    </w:p>
    <w:p>
      <w:pPr>
        <w:pStyle w:val="Standard"/>
        <w:rPr/>
      </w:pPr>
      <w:r>
        <w:rPr>
          <w:rFonts w:cs="Comic Sans MS" w:ascii="Comic Sans MS" w:hAnsi="Comic Sans MS"/>
        </w:rPr>
        <w:t>Le 1</w:t>
      </w:r>
      <w:r>
        <w:rPr>
          <w:rFonts w:cs="Comic Sans MS" w:ascii="Comic Sans MS" w:hAnsi="Comic Sans MS"/>
          <w:vertAlign w:val="superscript"/>
        </w:rPr>
        <w:t xml:space="preserve">er  </w:t>
      </w:r>
      <w:r>
        <w:rPr>
          <w:rFonts w:cs="Comic Sans MS" w:ascii="Comic Sans MS" w:hAnsi="Comic Sans MS"/>
        </w:rPr>
        <w:t xml:space="preserve"> a lieu au mois de novembre pour voter le budget</w:t>
      </w:r>
    </w:p>
    <w:p>
      <w:pPr>
        <w:pStyle w:val="Standard"/>
        <w:rPr/>
      </w:pPr>
      <w:r>
        <w:rPr>
          <w:rFonts w:cs="Comic Sans MS" w:ascii="Comic Sans MS" w:hAnsi="Comic Sans MS"/>
        </w:rPr>
        <w:t>Le 2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 lieu au mois de Février Mars pour la dotation globale horaire</w:t>
      </w:r>
    </w:p>
    <w:p>
      <w:pPr>
        <w:pStyle w:val="Standard"/>
        <w:rPr/>
      </w:pPr>
      <w:r>
        <w:rPr>
          <w:rFonts w:cs="Comic Sans MS" w:ascii="Comic Sans MS" w:hAnsi="Comic Sans MS"/>
        </w:rPr>
        <w:t>Le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 lieu en Avril pour le compte financier</w:t>
      </w:r>
    </w:p>
    <w:p>
      <w:pPr>
        <w:pStyle w:val="Standard"/>
        <w:rPr/>
      </w:pPr>
      <w:r>
        <w:rPr>
          <w:rFonts w:cs="Comic Sans MS" w:ascii="Comic Sans MS" w:hAnsi="Comic Sans MS"/>
        </w:rPr>
        <w:t>Le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 lieu en Juin pour le bilan des associations et bilan  pédagogiqu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an financier et moral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an en négatif sur l'exercice 2015/2016 dû au financement des voyages: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terets  955 €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terre 1060 €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talie  980 €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Sortie des 3èmes à Aqualand  730€                                   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it 3725€ de financement voyag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ocolats ont rapporté 2138 €</w:t>
      </w:r>
    </w:p>
    <w:p>
      <w:pPr>
        <w:pStyle w:val="Standard"/>
        <w:rPr/>
      </w:pPr>
      <w:r>
        <w:rPr>
          <w:rFonts w:cs="Comic Sans MS" w:ascii="Comic Sans MS" w:hAnsi="Comic Sans MS"/>
        </w:rPr>
        <w:t>Le bal des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a rapporté 603 €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0 € de subvention des communes de Blanzac, Cressac, Etriac et Plassac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e sur le compte courant : 482,10 €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e sur le compte de placement : 5 849,01 €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ction du Bureau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 les membres du bureau sont démissionnaires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DEXET Emmanuel ancien président est remplacé par Mme BARRAUD Isabelle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GARDE Cécile ancienne vice-présidente est remplacée par Mme BRINKMAN Christine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ARRAUD Isabelle ancienne secrétaire est remplacée par Mme LAGARDE Cécile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PIERQUIN Alice garde le poste de secrétaire adjointe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AUVRIT Sylvie garde le poste de trésorière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RELIER Nadège garde le poste de trésorière adjointe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ction au Conseil d'Administration du collège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ections des représentants des parents au Conseil d'Administration auront lieu le Vendredi 7 octobre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trouverez ci-joint la liste des parents se présentant au CA</w:t>
      </w:r>
    </w:p>
    <w:p>
      <w:pPr>
        <w:pStyle w:val="Standard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BARRAUD Michel</w:t>
        <w:tab/>
        <w:tab/>
        <w:tab/>
        <w:t>Mme BOISSEAU-DANSAUT Emmanuelle</w:t>
        <w:tab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GARDE Cécile</w:t>
        <w:tab/>
        <w:tab/>
        <w:tab/>
        <w:t>Mr DEXET Emmanuel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UILLET Sylvain</w:t>
        <w:tab/>
        <w:tab/>
        <w:tab/>
        <w:t>Mme MANDIN Karin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AUVRIT Sylvie</w:t>
        <w:tab/>
        <w:tab/>
        <w:tab/>
        <w:t>Mme BARRAUD Isabel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OUSTEAU Magalie</w:t>
        <w:tab/>
        <w:tab/>
        <w:tab/>
        <w:t>Mme LAMIAU Caro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UNAY Estelle</w:t>
        <w:tab/>
        <w:tab/>
        <w:tab/>
        <w:t>Mme LASTERRE Murielle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ommissions du collège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ission permanente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BARRAUD Michel</w:t>
        <w:tab/>
        <w:tab/>
        <w:tab/>
        <w:t xml:space="preserve">    Mme BARRAUD Isabel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GARDE Cécile</w:t>
        <w:tab/>
        <w:tab/>
        <w:tab/>
        <w:t xml:space="preserve">    Mme GAUVRIT Sylvi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OISSEAU-DANAULT Emmanuelle</w:t>
        <w:tab/>
        <w:t xml:space="preserve">    Mme MANDIN Karin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ission Educative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GARDE Cécile</w:t>
        <w:tab/>
        <w:tab/>
        <w:tab/>
        <w:t xml:space="preserve">     Mr GUILLET Sylvain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AUVRIT Sylvie</w:t>
        <w:tab/>
        <w:tab/>
        <w:tab/>
        <w:t xml:space="preserve">     Mr DEXET Emmanuel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ission discipline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AUVRIT Sylvie</w:t>
        <w:tab/>
        <w:tab/>
        <w:tab/>
        <w:t xml:space="preserve">     Mr GUILLET Sylvain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GARDE Cécile</w:t>
        <w:tab/>
        <w:tab/>
        <w:tab/>
        <w:t xml:space="preserve">     Mr DEXET Emmanuel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OISSEAU-DANSAUL Emmanuelle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ission Hygiène et sécurité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ARRAUD Isabelle</w:t>
        <w:tab/>
        <w:tab/>
        <w:tab/>
        <w:t xml:space="preserve">     Mme LAGARDE Céci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AUVRIT Sylvie</w:t>
        <w:tab/>
        <w:tab/>
        <w:tab/>
        <w:t xml:space="preserve">     Mr DEXET Emmanuel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ission éducative à la santé et citoyenneté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ARRAUD Isabelle</w:t>
        <w:tab/>
        <w:tab/>
        <w:tab/>
        <w:t xml:space="preserve">     Mme LAUNAY Estel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OUSTEAU Magalie</w:t>
        <w:tab/>
        <w:tab/>
        <w:tab/>
        <w:t xml:space="preserve">     Mme GAUVRIT Sylvie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ents aux conseils de class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manquent des parents pour siéger au conseil de classe. Le conseil de classe se réuni 1 fois par trimestre. Si vous souhaitez participer au conseil de classe, merci de nous le faire savoir.</w:t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BRITTEN</w:t>
        <w:tab/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UILLET Nadège</w:t>
        <w:tab/>
        <w:tab/>
        <w:tab/>
        <w:t xml:space="preserve">     Mme LE GAL Auror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STERRE Murielle</w:t>
        <w:tab/>
        <w:tab/>
        <w:tab/>
        <w:t xml:space="preserve">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RAVEL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RIKMAN Christine</w:t>
        <w:tab/>
        <w:tab/>
        <w:tab/>
        <w:t xml:space="preserve">      Mme  DOMANEC Graziell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OUSTEAU Magalie</w:t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COLTRANE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UNAY Estelle</w:t>
        <w:tab/>
        <w:tab/>
        <w:tab/>
        <w:t xml:space="preserve">      Mr DEXET Emmanuel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LAMIAU Carole</w:t>
        <w:tab/>
        <w:tab/>
        <w:t xml:space="preserve"> </w:t>
        <w:tab/>
        <w:t xml:space="preserve">      Mr GUILLET Nadèg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ELINGTON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PIERKIN Alice</w:t>
        <w:tab/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   </w:t>
        <w:tab/>
        <w:tab/>
        <w:tab/>
        <w:tab/>
        <w:tab/>
        <w:t xml:space="preserve"> </w:t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MAINGUS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OGER Béatrice</w:t>
        <w:tab/>
        <w:tab/>
        <w:tab/>
        <w:tab/>
        <w:t xml:space="preserve">      -</w:t>
      </w:r>
    </w:p>
    <w:p>
      <w:pPr>
        <w:pStyle w:val="Paragraphedeliste"/>
        <w:numPr>
          <w:ilvl w:val="0"/>
          <w:numId w:val="3"/>
        </w:numPr>
        <w:ind w:left="0" w:right="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ENORA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BARRAUD Isabelle</w:t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AUVRIT Sylvie</w:t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PIAZOLLA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MANDIN Karine</w:t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 GARON Claude</w:t>
        <w:tab/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  <w:b/>
          <w:vertAlign w:val="superscript"/>
        </w:rPr>
        <w:t xml:space="preserve">ème </w:t>
      </w:r>
      <w:r>
        <w:rPr>
          <w:rFonts w:cs="Comic Sans MS" w:ascii="Comic Sans MS" w:hAnsi="Comic Sans MS"/>
          <w:b/>
        </w:rPr>
        <w:t>SHANKAR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GRELLIER Nadège</w:t>
        <w:tab/>
        <w:tab/>
        <w:tab/>
        <w:t xml:space="preserve">     Mme MONCEYRON Laurenc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KRYNSEN Céline</w:t>
        <w:tab/>
        <w:tab/>
        <w:tab/>
        <w:t xml:space="preserve">     Mme LASNIER Christel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HENDRIX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DAGNAUD Béatrice</w:t>
        <w:tab/>
        <w:tab/>
        <w:tab/>
        <w:t xml:space="preserve">     Mme LOUSTEAU Magali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me DUBREUIL Béatrice</w:t>
        <w:tab/>
        <w:tab/>
        <w:tab/>
        <w:t xml:space="preserve">     Mme LE GAL Auror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  <w:b/>
          <w:vertAlign w:val="superscript"/>
        </w:rPr>
        <w:t>ème</w:t>
      </w:r>
      <w:r>
        <w:rPr>
          <w:rFonts w:cs="Comic Sans MS" w:ascii="Comic Sans MS" w:hAnsi="Comic Sans MS"/>
          <w:b/>
        </w:rPr>
        <w:t xml:space="preserve"> PRINCE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ITULAIRE</w:t>
        <w:tab/>
        <w:tab/>
        <w:tab/>
        <w:tab/>
        <w:tab/>
        <w:t>SUPPLEA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me LAGARDE Cécile    </w:t>
        <w:tab/>
        <w:tab/>
        <w:tab/>
        <w:t xml:space="preserve">      -</w:t>
      </w:r>
    </w:p>
    <w:p>
      <w:pPr>
        <w:pStyle w:val="Paragraphedeliste"/>
        <w:numPr>
          <w:ilvl w:val="0"/>
          <w:numId w:val="1"/>
        </w:numPr>
        <w:ind w:left="0" w:right="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-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remercions Mme BIAUJOUT de sa présence lors de cette Assemblée Général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rochaine réunion aura lieu le jeudi 29 septembre à 20h30 à la salle du foyer du collège afin de préparer les catalogues pour les commandes de chocolat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onnées du Bureau du CLPE :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Mme BARRAUD Isabelle </w:t>
      </w:r>
      <w:hyperlink r:id="rId2">
        <w:r>
          <w:rPr>
            <w:rStyle w:val="InternetLink1"/>
            <w:rFonts w:cs="Comic Sans MS" w:ascii="Comic Sans MS" w:hAnsi="Comic Sans MS"/>
          </w:rPr>
          <w:t>isabelle.barraud.16becheresse@orange.fr</w:t>
        </w:r>
      </w:hyperlink>
      <w:r>
        <w:rPr>
          <w:rFonts w:cs="Comic Sans MS" w:ascii="Comic Sans MS" w:hAnsi="Comic Sans MS"/>
        </w:rPr>
        <w:t xml:space="preserve"> 05 45 24 04 62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Mme LAGARDE Cécile  </w:t>
      </w:r>
      <w:hyperlink r:id="rId3">
        <w:r>
          <w:rPr>
            <w:rStyle w:val="InternetLink1"/>
            <w:rFonts w:cs="Comic Sans MS" w:ascii="Comic Sans MS" w:hAnsi="Comic Sans MS"/>
          </w:rPr>
          <w:t>oulammeone@gmail.com</w:t>
        </w:r>
      </w:hyperlink>
      <w:r>
        <w:rPr>
          <w:rFonts w:cs="Comic Sans MS" w:ascii="Comic Sans MS" w:hAnsi="Comic Sans MS"/>
        </w:rPr>
        <w:t xml:space="preserve">                                07 81 48 78 28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Mme GAUVRIT Sylvie  </w:t>
      </w:r>
      <w:hyperlink r:id="rId4">
        <w:r>
          <w:rPr>
            <w:rStyle w:val="InternetLink1"/>
            <w:rFonts w:cs="Comic Sans MS" w:ascii="Comic Sans MS" w:hAnsi="Comic Sans MS"/>
          </w:rPr>
          <w:t>sylviegauvri@gmail.com</w:t>
        </w:r>
      </w:hyperlink>
      <w:r>
        <w:rPr>
          <w:rFonts w:cs="Comic Sans MS" w:ascii="Comic Sans MS" w:hAnsi="Comic Sans MS"/>
        </w:rPr>
        <w:t xml:space="preserve">                                05 45 24 07 65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spacing w:before="0" w:after="1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84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10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82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926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998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70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142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2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barraud.16becheresse@orange.fr" TargetMode="External"/><Relationship Id="rId3" Type="http://schemas.openxmlformats.org/officeDocument/2006/relationships/hyperlink" Target="mailto:oulammeone@gmail.com" TargetMode="External"/><Relationship Id="rId4" Type="http://schemas.openxmlformats.org/officeDocument/2006/relationships/hyperlink" Target="mailto:sylviegauvr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6:00Z</dcterms:created>
  <dc:creator>Fabien LAGARDE</dc:creator>
  <dc:description/>
  <dc:language>en-US</dc:language>
  <cp:lastModifiedBy>secretaire</cp:lastModifiedBy>
  <dcterms:modified xsi:type="dcterms:W3CDTF">2016-10-1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