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5402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dr w:val="single" w:sz="4" w:space="0" w:color="000000"/>
        </w:rPr>
        <w:t>FOURNITURES SCOLAIRES – CLASSES DE CINQUIEME – RENTREE 201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livres sont prêtés par l’établiss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toutes les discipline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gen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 feuilles simples et doubles, grand format, grands carreaux, pochettes plastiqu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1 trousse (crayons de papier, ciseaux, surligneurs, gomme, stylo à encre, stylos de couleur, crayons de couleur, feutres, colle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çai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grand classeur + intercalair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de brouillon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d’activités grammaticales sera à acheter en début d’anné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tin (facultatif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ahier grand format 24x32, grands carreaux, 96 pages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ématiqu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grand format 24x32, grands carreaux, 96 pag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17x22, petits carreaux, 100 pag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ahier de brouillon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orteur translucide, équerre, compas, règle 30 cm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tte collège « casio collège 2D » ou « Texas TI, collège plus 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glai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grand format 24x32, grands carreaux, 96 pag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ire-géographi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grand format 24x32, grands carreaux, 180 pages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s naturell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à spirales grand format 24x32, grands carreaux, 96 pag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rotège cahier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hnologi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lasseur grand format (couverture souple et petits anneaux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intercalair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lé USB 1G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agnol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cahier grand format 24x32 – grands carreaux – 120 page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lemand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grand format 24x32 – grands carreaux – 120 pag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rotège cahier – 1 petit dictionnaire allemand/français – français/allemand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s physiqu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grand format 24x32, grands carreaux, 96 pag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rotège cahier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chette de papier millimétré (12 feuilles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s plastique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chette 180 ou 224 gr de Canson blanc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chette 180 ou 224 gr couleurs viv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chette de feutres pointe moyenn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ubes de gouache (peinture à l’eau) : noir, rouge primaire, blanc jaune primaire, bleu primaire – 3 pinceaux (petit 2) – (moyen 6) – grand (14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 porte vue (40 page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ahier de musique et chant – grand format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P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pantalon de survêtement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 tee shirt + 1 sweat ou 1 pull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aire de baskets avec des lacets se nouant jusqu’en haut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kway en cas de plu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ffaire de toilette pour la douche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L EST IMPERATIF DE MARQUER TOUT CE MATERIEL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7:00Z</dcterms:created>
  <dc:creator>user</dc:creator>
  <dc:description/>
  <cp:keywords/>
  <dc:language>en-US</dc:language>
  <cp:lastModifiedBy>user</cp:lastModifiedBy>
  <cp:lastPrinted>2016-05-18T08:30:00Z</cp:lastPrinted>
  <dcterms:modified xsi:type="dcterms:W3CDTF">2016-06-14T07:34:00Z</dcterms:modified>
  <cp:revision>8</cp:revision>
  <dc:subject/>
  <dc:title> </dc:title>
</cp:coreProperties>
</file>