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ège de l’Os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endrier (A CONSERVER PAR LA FAMILL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entation 5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UO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UAND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ise de la fiche de liaison aux famill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juin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lightGray"/>
              </w:rPr>
              <w:t>Fam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  <w:t>Retour de la fiche de liaison au professeur princip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juin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il de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juin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rPr/>
            </w:pPr>
            <w:r>
              <w:rPr>
                <w:rFonts w:cs="Comic Sans MS" w:ascii="Comic Sans MS" w:hAnsi="Comic Sans MS"/>
              </w:rPr>
              <w:t xml:space="preserve">Après décision du conseil de classe, retour à la famille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29" w:hanging="357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- de la fiche d’orientation pour signa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u dossier d’inscription pour 2013/2014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juin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lightGray"/>
              </w:rPr>
              <w:t>Fam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Retour au secrétariat de la fiche d’orientation, du dossier de réinscription, de la demande de bus (</w:t>
            </w:r>
            <w:r>
              <w:rPr>
                <w:rFonts w:cs="Comic Sans MS" w:ascii="Comic Sans MS" w:hAnsi="Comic Sans MS"/>
                <w:highlight w:val="lightGray"/>
                <w:u w:val="single"/>
              </w:rPr>
              <w:t>attention : pour le dossier de réinscription 2 ou 3 photos d’identité vous seront demandées)</w:t>
            </w:r>
            <w:r>
              <w:rPr>
                <w:rFonts w:cs="Comic Sans MS" w:ascii="Comic Sans MS" w:hAnsi="Comic Sans MS"/>
                <w:highlight w:val="lightGray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IMPERATI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24 juin 201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Le Principal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Sébastien Lotodé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9:00Z</dcterms:created>
  <dc:creator>College d'Aigre</dc:creator>
  <dc:description/>
  <cp:keywords/>
  <dc:language>en-US</dc:language>
  <cp:lastModifiedBy>user</cp:lastModifiedBy>
  <cp:lastPrinted>2013-04-05T10:05:00Z</cp:lastPrinted>
  <dcterms:modified xsi:type="dcterms:W3CDTF">2013-04-05T09:23:00Z</dcterms:modified>
  <cp:revision>12</cp:revision>
  <dc:subject/>
  <dc:title>Collège de l’Osme</dc:title>
</cp:coreProperties>
</file>