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45402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bdr w:val="single" w:sz="4" w:space="0" w:color="000000"/>
        </w:rPr>
        <w:t>FOURNITURES SCOLAIRES – CLASSES DE TROISIEME – RENTREE 202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livres sont prêtés par l’établiss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toutes les disciplines 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agend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 feuilles simples et doubles, grand format, grands carreaux, pochettes plastiqu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1 trousse (crayons de papier, ciseaux, surligneurs, gomme, stylo à encre, stylos de couleur, crayons de couleur, feutres, colle…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é US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çai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grand classeur + intercalaire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ahier d’activités grammaticales sera à acheter en début d’anné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tin (facultatif)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 cahier grand format 24x32, grands carreaux, 96 pages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ématique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ahier grand format, grands carreaux, 96 page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ahier petit format, petits carreaux, 100 pages (à renouveler pendant l’année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 cahier de brouillon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pporteur translucide, équerre, compas, règle 30 cm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ette collège « casio collège 2D » ou « Texas TI, collège plus 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glai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ahier grand format 24x32, grands carreaux, 96 pag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stoire-géographie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 cahier grand format 24x32, grands carreaux, 180 pages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O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 grand classeur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s naturelle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ahier à spirales grand format 24x32, grands carreaux, 96 page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rotège cahier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chnologie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lasseur grand format (couverture souple et petits anneaux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intercalaire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lé USB 1G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pagnol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 cahier grand format 24x32 – grands carreaux – 120 page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llemand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lasseur souple grand format (anneaux intermédiaires) avec intercalaires et protège-documents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s physique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grand classeur, 4 grands anneaux avec une couverture soupl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 pochettes transparente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intercalaire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 feuilles papier millimétré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s plastique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ochette 180 ou 224 gr de Canson blanc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ochette 180 ou 224 gr couleurs vive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ochette de feutres pointe moyenn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bes de gouache (peinture à l’eau) : noir, rouge primaire, blanc jaune primaire, bleu primaire – 3 pinceaux (petit 2) – (moyen 6) – grand (14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etit cahier – grands carreaux – 90 pag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que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orte vue – 30 pages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pantalon de survêtement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 tee shirt + 1 sweat ou 1 pull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paires de baskets (une paire pour l’extérieur et une paire pour le gymnase qui ne marque pas le sol) avec des lacets se nouant jusqu’en haut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kway en cas de plui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ffaire de toilette pour la douche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 EST IMPERATIF DE MARQUER TOUT CE MATERIEL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45:00Z</dcterms:created>
  <dc:creator>user</dc:creator>
  <dc:description/>
  <cp:keywords/>
  <dc:language>en-US</dc:language>
  <cp:lastModifiedBy>secretaire</cp:lastModifiedBy>
  <cp:lastPrinted>2020-05-29T14:26:00Z</cp:lastPrinted>
  <dcterms:modified xsi:type="dcterms:W3CDTF">2020-06-02T06:08:00Z</dcterms:modified>
  <cp:revision>21</cp:revision>
  <dc:subject/>
  <dc:title> </dc:title>
</cp:coreProperties>
</file>