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« Festi’danse collèges et lycée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36"/>
          <w:szCs w:val="36"/>
        </w:rPr>
        <w:t>Mercredi 16 décem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épart 8H55 – Retour vers 17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ROY Mar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PRIBAT Agat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LLAT Gab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B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RNILLEAU A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B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ROURE Ell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B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NABAS Mathé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B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PINET Lau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RETIN Laurian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L ROJAS Tel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UDHOMME Florian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ONARD Jeis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DY Quent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B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LAFOULHOUZE Anto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B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TCHART Basti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B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RRON Luc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RADE PIMENTA Anto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A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PAS D’UNSS POUR LES AUTRES ELEVES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4:00Z</dcterms:created>
  <dc:creator>user</dc:creator>
  <dc:description/>
  <cp:keywords/>
  <dc:language>en-US</dc:language>
  <cp:lastModifiedBy>user</cp:lastModifiedBy>
  <cp:lastPrinted>2015-12-15T08:58:00Z</cp:lastPrinted>
  <dcterms:modified xsi:type="dcterms:W3CDTF">2015-12-15T08:10:00Z</dcterms:modified>
  <cp:revision>3</cp:revision>
  <dc:subject/>
  <dc:title>UNSS</dc:title>
</cp:coreProperties>
</file>