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uveaux livres du CDDP en prêt au CDI !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re 2011 : à lire avant le 11 octobr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2158"/>
      </w:tblGrid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envolée sauvage t.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alandon &amp; Monin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envolée sauvage t.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alandon &amp; Monin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Ile au trésor v.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.L Stevenson / Chauvel - Simon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etit Vampire et la soupe de ca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ann Sfar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 drôle d'ange gardien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ndrine Revel – Denis-Pierre Filippi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ankenstein v.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.Shelley / Marion Mousse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uble assassinat dans la Rue Morgue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.A Poe / Morvan-Druet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x et Zoé dans dans animaux bizarres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tienne Davodeau et Joub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s cosmonautes du Futur : Résurrection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wis Trondheim- Manu Larcenet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lbum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frique, petit Chak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ie Sellier – Marion Le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1 numéro de la revue d'art DADA, bientôt disponible en abonnement au CDI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8:55Z</dcterms:created>
  <dc:creator/>
  <dc:description/>
  <dc:language>en-US</dc:language>
  <cp:lastModifiedBy/>
  <dcterms:modified xsi:type="dcterms:W3CDTF">2011-09-22T06:36:34Z</dcterms:modified>
  <cp:revision>4</cp:revision>
  <dc:subject/>
  <dc:title/>
</cp:coreProperties>
</file>