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llège de l’Osm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lendrie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ientation 3</w:t>
      </w:r>
      <w:r>
        <w:rPr>
          <w:rFonts w:cs="Comic Sans MS" w:ascii="Comic Sans MS" w:hAnsi="Comic Sans MS"/>
          <w:sz w:val="28"/>
          <w:szCs w:val="28"/>
          <w:vertAlign w:val="superscript"/>
        </w:rPr>
        <w:t>èm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1"/>
        <w:gridCol w:w="3411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Qui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QUOI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QUAND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llège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mise du dossier aux familles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iche d’aide à la saisie, fiche de dialogue, note d’information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 mai 2013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  <w:highlight w:val="lightGray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lightGray"/>
              </w:rPr>
              <w:t>Famille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highlight w:val="lightGray"/>
              </w:rPr>
            </w:pPr>
            <w:r>
              <w:rPr>
                <w:rFonts w:cs="Comic Sans MS" w:ascii="Comic Sans MS" w:hAnsi="Comic Sans MS"/>
                <w:i/>
                <w:highlight w:val="lightGray"/>
              </w:rPr>
              <w:t>Retour au professeur principal de la f</w:t>
            </w:r>
            <w:r>
              <w:rPr>
                <w:rFonts w:cs="Comic Sans MS" w:ascii="Comic Sans MS" w:hAnsi="Comic Sans MS"/>
                <w:highlight w:val="lightGray"/>
              </w:rPr>
              <w:t>iche d’aide à la saisie et de la  fiche de dialogu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  <w:highlight w:val="lightGray"/>
              </w:rPr>
              <w:t>28 mai 2013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llège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amen du dossier par le conseil des professeurs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juin 2013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llège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but de saisie sur intranet des dossiers d’orientation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 mai 2013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llège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eil de cla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juin 2013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llège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près décision du conseil de classe, retour à la famille </w:t>
            </w:r>
            <w:r>
              <w:rPr>
                <w:rFonts w:cs="Comic Sans MS" w:ascii="Comic Sans MS" w:hAnsi="Comic Sans MS"/>
                <w:u w:val="single"/>
              </w:rPr>
              <w:t>pour signat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la fiche de dialogu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u récapitulatif de la saisie informatique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 juin 2013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  <w:highlight w:val="lightGray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lightGray"/>
              </w:rPr>
              <w:t>Famille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highlight w:val="lightGray"/>
              </w:rPr>
              <w:t>Retour au professeur principal après signature de la fiche de dialogue et du récapitulatif de saisi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  <w:t>IMPERATIV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lightGray"/>
              </w:rPr>
              <w:t>12 juin 2013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  <w:t xml:space="preserve">Il est impératif que toutes ces dates soient respectées, l’orientation obéit à un calendrier académique. </w:t>
      </w:r>
      <w:r>
        <w:rPr>
          <w:rFonts w:cs="Comic Sans MS" w:ascii="Comic Sans MS" w:hAnsi="Comic Sans MS"/>
          <w:u w:val="single"/>
        </w:rPr>
        <w:t xml:space="preserve">Les dossiers d’orientation sont saisis sur intranet et après fermeture des serveurs par les services académiques, il n’est plus possible d’intervenir sur les dossiers des élèves : </w:t>
      </w:r>
      <w:r>
        <w:rPr>
          <w:rFonts w:cs="Comic Sans MS" w:ascii="Comic Sans MS" w:hAnsi="Comic Sans MS"/>
          <w:u w:val="double"/>
        </w:rPr>
        <w:t>aucun retard ne peut être accepté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as particulier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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les demandes de dérogation</w:t>
      </w:r>
      <w:r>
        <w:rPr>
          <w:rFonts w:cs="Comic Sans MS" w:ascii="Comic Sans MS" w:hAnsi="Comic Sans MS"/>
        </w:rPr>
        <w:t> : elles doivent être établies pour le 07 juin (date d’arrivée à la DDSEN 16). L’imprimé est à demander au secrétariat du collège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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les demandes en section européenne</w:t>
      </w:r>
      <w:r>
        <w:rPr>
          <w:rFonts w:cs="Comic Sans MS" w:ascii="Comic Sans MS" w:hAnsi="Comic Sans MS"/>
        </w:rPr>
        <w:t> : elles doivent être établies pour le 30 mai (date d’arrivée dans les établissements d’accueil). L’imprimé est à demander au secrétariat du collè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Je remercie les parents de veiller à ce que leur enfant remette le dossier aux dates indiqué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Le Principal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Sébastien Lotodé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9:00Z</dcterms:created>
  <dc:creator>College d'Aigre</dc:creator>
  <dc:description/>
  <cp:keywords/>
  <dc:language>en-US</dc:language>
  <cp:lastModifiedBy>user</cp:lastModifiedBy>
  <cp:lastPrinted>2013-04-03T14:26:00Z</cp:lastPrinted>
  <dcterms:modified xsi:type="dcterms:W3CDTF">2013-04-03T12:27:00Z</dcterms:modified>
  <cp:revision>7</cp:revision>
  <dc:subject/>
  <dc:title>Collège de l’Osme</dc:title>
</cp:coreProperties>
</file>