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086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alendrier pour l’orientation 3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/>
        <w:t>(à conserver par la famill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67"/>
        <w:gridCol w:w="2105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O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AND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se du dossier aux famill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iche d’aide à la sais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iche de dialo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note d’information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mai 201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amill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 xml:space="preserve">Retour au professeur principa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  <w:t>de la f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iche d’aide à la sais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- de la  fiche de dialogu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20 mai 201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en du dossier par le conseil des professeu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juin 201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 de saisie sur intranet des dossiers d’orient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juin 2016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 de clas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juin 201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rès décision du conseil de classe, retour à la famille </w:t>
            </w:r>
            <w:r>
              <w:rPr>
                <w:rFonts w:cs="Comic Sans MS" w:ascii="Comic Sans MS" w:hAnsi="Comic Sans MS"/>
                <w:u w:val="single"/>
              </w:rPr>
              <w:t>pour sign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la fiche de dialog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récapitulatif de la saisie informatiqu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juin 201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amill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Retour au professeur principal après signature de la fiche de dialogue et du récapitulatif de sais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u w:val="single"/>
              </w:rPr>
              <w:t>IMPERATI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0 juin 20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</w:rPr>
        <w:tab/>
        <w:t xml:space="preserve">Il est impératif que toutes ces dates soient respectées, l’orientation obéit à un calendrier académique. </w:t>
      </w:r>
      <w:r>
        <w:rPr>
          <w:rFonts w:cs="Comic Sans MS" w:ascii="Comic Sans MS" w:hAnsi="Comic Sans MS"/>
          <w:u w:val="single"/>
        </w:rPr>
        <w:t xml:space="preserve">Les dossiers d’orientation sont saisis sur intranet et après fermeture des serveurs par les services académiques, il n’est plus possible d’intervenir sur les dossiers des élèves,  </w:t>
      </w:r>
      <w:r>
        <w:rPr>
          <w:rFonts w:cs="Comic Sans MS" w:ascii="Comic Sans MS" w:hAnsi="Comic Sans MS"/>
          <w:u w:val="double"/>
        </w:rPr>
        <w:t xml:space="preserve">aucun retard ne peut être accepté : </w:t>
      </w:r>
      <w:r>
        <w:rPr>
          <w:rFonts w:cs="Comic Sans MS" w:ascii="Comic Sans MS" w:hAnsi="Comic Sans MS"/>
          <w:color w:val="FF0000"/>
          <w:u w:val="double"/>
        </w:rPr>
        <w:t>fermeture définitive des serveurs académiques le 13/06/2016.</w:t>
      </w:r>
      <w:r>
        <w:rPr>
          <w:rFonts w:cs="Comic Sans MS" w:ascii="Comic Sans MS" w:hAnsi="Comic Sans MS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s particulie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Demande de dérogation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Le formulaire est à retourner au plus tard l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23/05/2016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En effet, cette fiche doit être arrivée à la DDSEN 16 pour le 03/06/2016. La demande est à retirer au secrétariat dès que possib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Demande en section européenne ou bi nationale 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Le formulaire est à retirer au secrétariat dès que possible et devra être retourné au collège pour l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20/05/2016</w:t>
      </w:r>
      <w:r>
        <w:rPr>
          <w:rFonts w:cs="Comic Sans MS" w:ascii="Comic Sans MS" w:hAnsi="Comic Sans MS"/>
          <w:sz w:val="22"/>
          <w:szCs w:val="22"/>
        </w:rPr>
        <w:t xml:space="preserve">. En effet, il doit être arrivé au lycée d’accueil pour le </w:t>
      </w:r>
      <w:r>
        <w:rPr>
          <w:rFonts w:cs="Comic Sans MS" w:ascii="Comic Sans MS" w:hAnsi="Comic Sans MS"/>
          <w:color w:val="FF0000"/>
          <w:sz w:val="22"/>
          <w:szCs w:val="22"/>
        </w:rPr>
        <w:t>24/05/2016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our les demandes hors académie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  <w:b/>
          <w:sz w:val="22"/>
          <w:szCs w:val="22"/>
        </w:rPr>
        <w:t>prendre contact le plus rapidement possible avec le collèg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 remercie les parents de veiller à ce que leur enfant remette le dossier aux dates indiqué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a Principal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Isabelle Bégué</w:t>
      </w:r>
    </w:p>
    <w:sectPr>
      <w:type w:val="nextPage"/>
      <w:pgSz w:w="11906" w:h="16838"/>
      <w:pgMar w:left="567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9:00Z</dcterms:created>
  <dc:creator>College d'Aigre</dc:creator>
  <dc:description/>
  <cp:keywords/>
  <dc:language>en-US</dc:language>
  <cp:lastModifiedBy>user</cp:lastModifiedBy>
  <cp:lastPrinted>2016-05-09T10:06:00Z</cp:lastPrinted>
  <dcterms:modified xsi:type="dcterms:W3CDTF">2016-05-09T08:06:00Z</dcterms:modified>
  <cp:revision>24</cp:revision>
  <dc:subject/>
  <dc:title>Collège de l’Osme</dc:title>
</cp:coreProperties>
</file>