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333333"/>
          <w:lang w:val="fr-FR"/>
        </w:rPr>
      </w:pPr>
      <w:r>
        <w:rPr>
          <w:rFonts w:cs="Arial" w:ascii="Arial" w:hAnsi="Arial"/>
          <w:color w:val="333333"/>
          <w:lang w:val="fr-FR"/>
        </w:rPr>
        <w:t>Texte de Selma Draoui - 1er prix -</w:t>
      </w:r>
    </w:p>
    <w:p>
      <w:pPr>
        <w:pStyle w:val="Normal"/>
        <w:rPr>
          <w:rFonts w:ascii="Arial" w:hAnsi="Arial" w:cs="Arial"/>
          <w:color w:val="333333"/>
          <w:lang w:val="fr-FR"/>
        </w:rPr>
      </w:pPr>
      <w:r>
        <w:rPr>
          <w:rFonts w:cs="Arial" w:ascii="Arial" w:hAnsi="Arial"/>
          <w:color w:val="333333"/>
          <w:lang w:val="fr-FR"/>
        </w:rPr>
      </w:r>
    </w:p>
    <w:p>
      <w:pPr>
        <w:pStyle w:val="Normal"/>
        <w:rPr/>
      </w:pPr>
      <w:r>
        <w:rPr>
          <w:rFonts w:cs="Arial" w:ascii="Arial" w:hAnsi="Arial"/>
          <w:color w:val="333333"/>
          <w:lang w:val="fr-FR"/>
        </w:rPr>
        <w:t>Après avoir naufragé chez Circé , Ulysse se perdit au milieu de l’océan. Avec ses réserves de nourriture, il tint trois jours. Lorsque ces trois jours furent écoulés, Ulysse pensait qu’il allait mourir de faim mais soudainement, un tourbillon l’aspira en dessous de la mer, il se retrouva dans une grotte noire et il entendit une voix:</w:t>
        <w:br/>
        <w:t>- Ulysse</w:t>
        <w:br/>
        <w:t>- Qui est là ?  Qui me parle ?</w:t>
        <w:br/>
        <w:t>- C’ est moi,  Dhaamed la déesse d’en dessous de la mer,Ulysse</w:t>
        <w:br/>
        <w:t>- Que veux--tu? Comment est-ce que je peux sortir d ici ?</w:t>
        <w:br/>
        <w:t>- Je vais te faire une proposition: ramène-moi la fille du roi de Sparte et tu seras libre, sinon tu     resteras mon esclave à jamais".</w:t>
        <w:br/>
        <w:t>- Mais une fois à Sparte,  je pourrai m’enfuir ?.</w:t>
      </w:r>
    </w:p>
    <w:p>
      <w:pPr>
        <w:pStyle w:val="Normal"/>
        <w:rPr/>
      </w:pPr>
      <w:r>
        <w:rPr>
          <w:rFonts w:cs="Arial" w:ascii="Arial" w:hAnsi="Arial"/>
          <w:color w:val="333333"/>
          <w:lang w:val="fr-FR"/>
        </w:rPr>
        <w:t>- Non, car tu auras une corde magique attache au pied qui ne se détachera que quand tu m auras livré la princesse</w:t>
        <w:br/>
        <w:t>- D’ accord, j’ accepte, mais je n ai pas d’embarcation</w:t>
        <w:br/>
        <w:t>- Je te prête le mienne</w:t>
        <w:br/>
        <w:t>Ulysse mit deux jours pour arriver à Sparte. Quand il fut arrivé sur la plage, il vit le château spartiate sur une colline et s’y dirigea.Le roi de Sparte était un ami d Ulysse, ce qui rendait la tache encore plus difficile ; la seule manière d’y entrer serait  de se déguiser. Ulysse se déguisa en mendiant,  entra dans le palais et  vit la princesse. Ulysse l’entraîna hors du palais, et lui raconta tout, sauf qu’il était Ulysse ; mais la princesse ne voulait pas quitter le palais. Alors  Ulysse se rappela que Dhaamed était presque aveugle, alors il prit une vache et l’emmena chez Dhaamed. La déesse, ne voyant pas la différence, relâcha Ulysse,qui courut avant que Dhaamed ne s’apercoive qu’une princesse ne meugle pas, et Ulysse s’enfuit sur le bateau de la déesse vers Ithaqu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6:25:00Z</dcterms:created>
  <dc:creator>MartinetS</dc:creator>
  <dc:description/>
  <cp:keywords/>
  <dc:language>en-US</dc:language>
  <cp:lastModifiedBy>MartinetS</cp:lastModifiedBy>
  <dcterms:modified xsi:type="dcterms:W3CDTF">2009-04-27T17:11:00Z</dcterms:modified>
  <cp:revision>2</cp:revision>
  <dc:subject/>
  <dc:title>Après avoir naufragé chez Circé , Ulysse se perdit au milieu de l’ocan</dc:title>
</cp:coreProperties>
</file>