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VE"/>
        </w:rPr>
      </w:pPr>
      <w:r>
        <w:rPr>
          <w:rFonts w:cs="Comic Sans MS" w:ascii="Comic Sans MS" w:hAnsi="Comic Sans MS"/>
          <w:b/>
          <w:sz w:val="22"/>
          <w:szCs w:val="22"/>
          <w:lang w:val="es-VE"/>
        </w:rPr>
        <w:t>COLEGIO FRANCIA - AEF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VE"/>
        </w:rPr>
      </w:pPr>
      <w:r>
        <w:rPr>
          <w:rFonts w:cs="Comic Sans MS" w:ascii="Comic Sans MS" w:hAnsi="Comic Sans MS"/>
          <w:b/>
          <w:sz w:val="22"/>
          <w:szCs w:val="22"/>
          <w:lang w:val="es-VE"/>
        </w:rPr>
        <w:t>CAMPO CLA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29210</wp:posOffset>
                </wp:positionV>
                <wp:extent cx="3209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Fiche de renseigne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Candidature à un poste de résid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Lycée Français Colegio Francia – CARACAS-  Année Scolaire 2010-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2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Fiche de renseignem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 xml:space="preserve">Candidature à un poste de réside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Lycée Français Colegio Francia – CARACAS-  Année Scolaire 2010-201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VE"/>
        </w:rPr>
      </w:pPr>
      <w:r>
        <w:rPr>
          <w:rFonts w:cs="Comic Sans MS" w:ascii="Comic Sans MS" w:hAnsi="Comic Sans MS"/>
          <w:b/>
          <w:sz w:val="22"/>
          <w:szCs w:val="22"/>
          <w:lang w:val="es-VE"/>
        </w:rPr>
        <w:t>CARACA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485900" cy="811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27760" cy="1078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fin de faciliter le traitement de votre candidature, nous vous demandons de remplir très soigneusement ce document qui constituera la pièce No 1 placée en couverture de votre dossi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7445</wp:posOffset>
                </wp:positionH>
                <wp:positionV relativeFrom="paragraph">
                  <wp:posOffset>485140</wp:posOffset>
                </wp:positionV>
                <wp:extent cx="247015" cy="247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38.2pt;mso-position-vertical-relative:text;margin-left:2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POSTE D’ENSEIGNANT DU PREMIER DEGRE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ES" w:eastAsia="en-US"/>
        </w:rPr>
      </w:pPr>
      <w:r>
        <w:rPr>
          <w:rFonts w:cs="Comic Sans MS" w:ascii="Comic Sans MS" w:hAnsi="Comic Sans MS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6970</wp:posOffset>
                </wp:positionH>
                <wp:positionV relativeFrom="paragraph">
                  <wp:posOffset>155575</wp:posOffset>
                </wp:positionV>
                <wp:extent cx="247015" cy="247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12.25pt;mso-position-vertical-relative:text;margin-left:2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POSTE D’ENSEIGNANT DU SECOND DEGR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Les renseignements portés sur ce document engagent le déclarant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m, Prénom : 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2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1624"/>
        <w:gridCol w:w="1804"/>
      </w:tblGrid>
      <w:tr>
        <w:trPr>
          <w:trHeight w:val="1088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u w:val="single"/>
              </w:rPr>
              <w:t>QUESTION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Réponses du candida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Réservé administration</w:t>
            </w:r>
          </w:p>
        </w:tc>
      </w:tr>
      <w:tr>
        <w:trPr>
          <w:trHeight w:val="843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Etes-vous Titulaire Non Résident (TNR) au Venezuela ou ancien recruté local au Venezuela devenu titulaire et revenant de son académie de titularisation ?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Etes-vous conjoint d’expatrié européen ?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Etes-vous conjoint d’une personne de nationalité vénézuélienne ou parent d’enfant vénézuélien?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Votre conjoint aura-t-il un contrat de travail au Venezuela en 2010-2011?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Faites-vous une demande de poste double ?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Echelon au 31/12/2009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ote pédagogique au 31/12/2009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ate de la dernière inspection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ote administrative 2008-2009 (personnels du secondaire et personnels du primaire en poste á l´étranger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vez-vous déjà animé des formations auprès de vos collègues ?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vez-vous déjà été porteur d’un projet pédagogique de type Olympiades de mathématiques, Le printemps des poètes, montage de spectacle, Main à la pâte etc. ?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vez-vous déjà organisé des voyages scolaires ?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Etes-vous Bi-Admissible à l´Agrégation ? 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Etes-vous titulaire d’un diplôme professionnel (CAFIMPF, CAPSAIS) ?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</w:rPr>
              <w:t>BILAN FICHE DE CANDIDATUR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highlight w:val="lightGray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701" w:right="1701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9:39:00Z</dcterms:created>
  <dc:creator>mbourthoumieu</dc:creator>
  <dc:description/>
  <cp:keywords/>
  <dc:language>en-US</dc:language>
  <cp:lastModifiedBy>Michel KONARKOWSKI</cp:lastModifiedBy>
  <cp:lastPrinted>2007-12-17T10:13:00Z</cp:lastPrinted>
  <dcterms:modified xsi:type="dcterms:W3CDTF">2010-01-21T19:57:00Z</dcterms:modified>
  <cp:revision>4</cp:revision>
  <dc:subject/>
  <dc:title/>
</cp:coreProperties>
</file>