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> : REFORMES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> : NEWPROG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 xml:space="preserve"> 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>: DEVELOPPER LES PRATIQUES INNOVANTES EN PHILOSOPHIE EN TERMINALE ET AVANT LA TERMINAL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 xml:space="preserve"> : </w:t>
            </w:r>
            <w:r>
              <w:rPr>
                <w:color w:val="00B0F0"/>
              </w:rPr>
              <w:t>Inter Régional  AMSUD-AMSUCA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professeurs de philosophi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E : </w:t>
            </w:r>
            <w:r>
              <w:rPr/>
              <w:t>PHILOSOPHI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GE AGENCE (ou STAGE ZONE) </w:t>
            </w:r>
            <w:r>
              <w:rPr/>
              <w:t>STAGE ZO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SAO PAU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 10/03/2014 au 12/03/20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JEAN MICH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LESPAD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resse mèl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jean-michel.lespade@ac-bordeaux.fr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igine :         Académie partenaire                    Fonction :     IA-IPR                              Discipline :      Philosophie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 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rigine :                                       Fonction :                                                                   Discipline :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Priorités de l’AEFE (innovation), de la zone-axe 1 du projet de zon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Promouvoir et mutualiser des pratiques innovantes en philosophie pour favoriser la participation active des élèves à la construction des apprentissages, dès le cycle 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tenu : </w:t>
      </w:r>
      <w:r>
        <w:rPr/>
        <w:t>plus missions d’inspectio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dalités de participation à la réforme du lycée (AP,EE Littérature et société, TP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ésentation de pratiques innovantes en philosoph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philosophie, un regard croisé et interactif sur les thèmes d’enseignement d’autres discipli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pratique de l’oral en philosophie : interactions  philosoph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philosophie au service de la transdisciplinarité et de la formation citoyen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s évaluations en philosoph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Remarques  complémentaires 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6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7-08T21:28:00Z</dcterms:modified>
  <cp:revision>8</cp:revision>
  <dc:subject/>
  <dc:title/>
</cp:coreProperties>
</file>