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1047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56715" cy="970915"/>
            <wp:effectExtent l="0" t="0" r="0" b="0"/>
            <wp:docPr id="2" name="logo_AEFE_mutualisateur_BogotaBDZone du S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EFE_mutualisateur_BogotaBDZone du S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471805</wp:posOffset>
                </wp:positionV>
                <wp:extent cx="2981325" cy="65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52145"/>
                        </a:xfrm>
                        <a:prstGeom prst="rect"/>
                        <a:solidFill>
                          <a:srgbClr val="95B3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nnée scolaire 2013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iche descriptive de la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yle="position:absolute;rotation:-0;width:234.75pt;height:51.35pt;mso-wrap-distance-left:9.05pt;mso-wrap-distance-right:9.05pt;mso-wrap-distance-top:0pt;mso-wrap-distance-bottom:0pt;margin-top:37.15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PR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nnée scolaire 2013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Fiche descriptiv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-128270</wp:posOffset>
                </wp:positionV>
                <wp:extent cx="2981325" cy="499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974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on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QUE DU S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34.75pt;height:39.35pt;mso-wrap-distance-left:9.05pt;mso-wrap-distance-right:9.05pt;mso-wrap-distance-top:0pt;mso-wrap-distance-bottom:0pt;margin-top:-10.1pt;mso-position-vertical-relative:text;margin-left:1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one de formation contin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QUE DU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4"/>
        <w:gridCol w:w="567"/>
        <w:gridCol w:w="709"/>
        <w:gridCol w:w="6245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ME</w:t>
            </w:r>
            <w:r>
              <w:rPr/>
              <w:t> : COMPETENC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US-THEME</w:t>
            </w:r>
            <w:r>
              <w:rPr/>
              <w:t> : DISCIPLIN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U STAGE</w:t>
            </w:r>
            <w:r>
              <w:rPr/>
              <w:t> 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</w:t>
            </w:r>
            <w:r>
              <w:rPr/>
              <w:t xml:space="preserve"> :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° &amp; INTITULE DE LA SESSION</w:t>
            </w:r>
            <w:r>
              <w:rPr/>
              <w:t xml:space="preserve"> 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…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ption longue </w:t>
            </w:r>
            <w:r>
              <w:rPr/>
              <w:t>: STRUCTURER ET DONNER SENS A LA VIE SCOLAIRE A L’ECOLE DU SOCLE ET AU LYCE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PE DE FORMATION</w:t>
            </w:r>
            <w:r>
              <w:rPr/>
              <w:t> : Régional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BLIC CONCERNE</w:t>
            </w:r>
            <w:r>
              <w:rPr/>
              <w:t xml:space="preserve"> : Enseignants de l’élémentaire, professeurs du second degré et personnels impliqués dans la vie scolair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SCIPLINE : </w:t>
            </w:r>
            <w:r>
              <w:rPr/>
              <w:t>AUTRE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TAGE AGENCE (ou STAGE ZONE) </w:t>
            </w:r>
            <w:r>
              <w:rPr/>
              <w:t>STAGE  ZONE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126"/>
        <w:gridCol w:w="1771"/>
        <w:gridCol w:w="171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I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A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CES MINI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EI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jour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Du 21/10/2013 au 23/10/20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410"/>
        <w:gridCol w:w="397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 Caro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BLASZCYK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 mè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00B0F0"/>
              </w:rPr>
              <w:t>carole.blaszyk@ac-bordeaux.fr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rigine :                                                Fonction :    IA-IPR EVS                                                        Discipline :                                           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nom :Laure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 Casañas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se mèl : </w:t>
            </w:r>
            <w:r>
              <w:rPr>
                <w:b/>
                <w:color w:val="00B0F0"/>
              </w:rPr>
              <w:t>directeurprimaire@lfbogota.com</w:t>
            </w:r>
          </w:p>
        </w:tc>
      </w:tr>
      <w:tr>
        <w:trPr>
          <w:trHeight w:val="253" w:hRule="atLeast"/>
        </w:trPr>
        <w:tc>
          <w:tcPr>
            <w:tcW w:w="10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rigine :    Bogota                                             Fonction :     Directeur Primaire                      Discipline :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iorité : </w:t>
      </w:r>
    </w:p>
    <w:p>
      <w:pPr>
        <w:pStyle w:val="Normal"/>
        <w:spacing w:lineRule="auto" w:line="240" w:before="0" w:after="0"/>
        <w:jc w:val="both"/>
        <w:rPr/>
      </w:pPr>
      <w:r>
        <w:rPr/>
        <w:t>Projet de zone, axe 1 et 2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ctifs :</w:t>
      </w:r>
    </w:p>
    <w:p>
      <w:pPr>
        <w:pStyle w:val="Normal"/>
        <w:spacing w:lineRule="auto" w:line="240" w:before="0" w:after="0"/>
        <w:jc w:val="both"/>
        <w:rPr/>
      </w:pPr>
      <w:r>
        <w:rPr/>
        <w:t>Donner les moyens aux élèves d’être acteurs de leur(s) parcours et de la vie de l’établissement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tenus :</w:t>
      </w:r>
    </w:p>
    <w:p>
      <w:pPr>
        <w:pStyle w:val="Normal"/>
        <w:spacing w:lineRule="auto" w:line="240" w:before="0" w:after="0"/>
        <w:jc w:val="both"/>
        <w:rPr/>
      </w:pPr>
      <w:r>
        <w:rPr/>
        <w:t>Promouvoir la construction de compétences citoyennes chez les élèves : place et reconnaissance de la parole des élèves, implication, responsabilité et initiativ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ment mobiliser les instances participatives de l’établissement au service de la construction de compétences transversales et citoyennes des élèves (CESC, CVL, ateliers, conseil des délégués, conseil des élèves au primaire…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implication de tous les acteurs institutionnel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 quoi est constituée la note de vie scolaire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importance de l’inscription de ces objectifs  dans le projet d’établisseme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rticulation avec les compétences du socle (notamment compétences 6 e 7) et l’évaluation positive.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  <w:t>Remarques  complémentaires :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0"/>
        <w:gridCol w:w="2070"/>
        <w:gridCol w:w="2070"/>
        <w:gridCol w:w="2071"/>
      </w:tblGrid>
      <w:tr>
        <w:trPr>
          <w:trHeight w:val="252" w:hRule="atLeast"/>
        </w:trPr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prévisionne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Coût réalisé</w:t>
            </w:r>
          </w:p>
        </w:tc>
      </w:tr>
      <w:tr>
        <w:trPr>
          <w:trHeight w:val="115" w:hRule="atLeast"/>
        </w:trPr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naie loc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ros</w:t>
            </w:r>
          </w:p>
        </w:tc>
      </w:tr>
      <w:tr>
        <w:trPr>
          <w:trHeight w:val="3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ormateur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tagiai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9"/>
        <w:gridCol w:w="1469"/>
        <w:gridCol w:w="3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monnaie loc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llb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art en %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art en eur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euros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39:00Z</dcterms:created>
  <dc:creator>NGUYEN Nathalie</dc:creator>
  <dc:description/>
  <cp:keywords/>
  <dc:language>en-US</dc:language>
  <cp:lastModifiedBy>marchal</cp:lastModifiedBy>
  <cp:lastPrinted>2013-04-12T15:21:00Z</cp:lastPrinted>
  <dcterms:modified xsi:type="dcterms:W3CDTF">2013-07-08T22:15:00Z</dcterms:modified>
  <cp:revision>12</cp:revision>
  <dc:subject/>
  <dc:title/>
</cp:coreProperties>
</file>