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6715" cy="970915"/>
            <wp:effectExtent l="0" t="0" r="0" b="0"/>
            <wp:docPr id="2" name="logo_AEFE_mutualisateur_BogotaBDZone du 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EFE_mutualisateur_BogotaBDZone du S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471805</wp:posOffset>
                </wp:positionV>
                <wp:extent cx="298132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née scolaire 2013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iche descriptive de la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34.75pt;height:51.35pt;mso-wrap-distance-left:9.05pt;mso-wrap-distance-right:9.05pt;mso-wrap-distance-top:0pt;mso-wrap-distance-bottom:0pt;margin-top:37.1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nnée scolaire 2013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Fiche descriptiv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-128270</wp:posOffset>
                </wp:positionV>
                <wp:extent cx="298132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974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de formation conti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QU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34.75pt;height:39.35pt;mso-wrap-distance-left:9.05pt;mso-wrap-distance-right:9.05pt;mso-wrap-distance-top:0pt;mso-wrap-distance-bottom:0pt;margin-top:-10.1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de formation conti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QU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4"/>
        <w:gridCol w:w="567"/>
        <w:gridCol w:w="709"/>
        <w:gridCol w:w="6245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ME</w:t>
            </w:r>
            <w:r>
              <w:rPr/>
              <w:t> : COMPETENC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US-THEME</w:t>
            </w:r>
            <w:r>
              <w:rPr/>
              <w:t> : DISCIPLI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U STAGE</w:t>
            </w:r>
            <w:r>
              <w:rPr/>
              <w:t> 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13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</w:t>
            </w:r>
            <w:r>
              <w:rPr/>
              <w:t> : Prendre en charge les enfants non francophones en Maternell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E LA SESSION</w:t>
            </w:r>
            <w:r>
              <w:rPr/>
              <w:t xml:space="preserve"> 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 </w:t>
            </w:r>
            <w:r>
              <w:rPr/>
              <w:t xml:space="preserve">: ASEM/ENSEIGNANTS : ROLE ET POSTURE EDUCATIFS ET LINGUISTIQ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partenariat à construire pour une meilleure prise en charge du bilinguisme ou plurilinguisme.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FORMATION</w:t>
            </w:r>
            <w:r>
              <w:rPr/>
              <w:t> : Régional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 CONCERNE</w:t>
            </w:r>
            <w:r>
              <w:rPr/>
              <w:t xml:space="preserve"> : Binômes enseignantes de maternelle L1 ou L2 et ASEM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E : </w:t>
            </w:r>
            <w:r>
              <w:rPr/>
              <w:t>AUTR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GE AGENCE (ou STAGE ZONE) </w:t>
            </w:r>
            <w:r>
              <w:rPr/>
              <w:t>STAGE AGENC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1771"/>
        <w:gridCol w:w="1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INI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EI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jou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 02/04/2014 au 04/04/201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397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 GERALDI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LANDRIN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 </w:t>
            </w:r>
            <w:r>
              <w:rPr>
                <w:b/>
                <w:color w:val="00B0F0"/>
              </w:rPr>
              <w:t>geraldinelandrin@yahoo.fr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rigine      Quito                              Fonction :     PE                                                       Discipline :                                           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TEU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nom : AN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m : </w:t>
            </w:r>
            <w:r>
              <w:rPr>
                <w:b/>
              </w:rPr>
              <w:t>PIAZZA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  <w:r>
              <w:rPr>
                <w:b/>
                <w:color w:val="00B0F0"/>
              </w:rPr>
              <w:t>apiazza@lfp.edu.co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Origine :         Pereira                                       Fonction :           Directrice                                                 Discipline :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iorité : </w:t>
      </w:r>
    </w:p>
    <w:p>
      <w:pPr>
        <w:pStyle w:val="Normal"/>
        <w:spacing w:lineRule="auto" w:line="240" w:before="0" w:after="0"/>
        <w:jc w:val="both"/>
        <w:rPr/>
      </w:pPr>
      <w:r>
        <w:rPr/>
        <w:t>Projet de zone, axe 1 et 3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spacing w:lineRule="auto" w:line="240" w:before="0" w:after="0"/>
        <w:jc w:val="both"/>
        <w:rPr/>
      </w:pPr>
      <w:r>
        <w:rPr/>
        <w:t>Meilleure prise en charge du langage oral dans une maternelle bilingu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nus :</w:t>
      </w:r>
    </w:p>
    <w:p>
      <w:pPr>
        <w:pStyle w:val="Normal"/>
        <w:spacing w:lineRule="auto" w:line="240" w:before="0" w:after="0"/>
        <w:jc w:val="both"/>
        <w:rPr/>
      </w:pPr>
      <w:r>
        <w:rPr/>
        <w:t>Lien enseignant/ASEM : travailler en harmonie et de manière complémentaire à partir de rôles distincts et clarifiés, vers un véritable lien.</w:t>
      </w:r>
    </w:p>
    <w:p>
      <w:pPr>
        <w:pStyle w:val="Normal"/>
        <w:spacing w:lineRule="auto" w:line="240" w:before="0" w:after="0"/>
        <w:jc w:val="both"/>
        <w:rPr/>
      </w:pPr>
      <w:r>
        <w:rPr/>
        <w:t>Enseigner la langue orale en milieu bilingu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opter une posture professionnelle, l’évaluation positive repérer les troubles du lang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s différents moments de langage (temps sociaux, le groupe classe, l’atelier dirigé) : rôle de chacun vers une complémentarité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Remarques  complémentaires :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70"/>
        <w:gridCol w:w="2070"/>
        <w:gridCol w:w="2070"/>
        <w:gridCol w:w="2071"/>
      </w:tblGrid>
      <w:tr>
        <w:trPr>
          <w:trHeight w:val="252" w:hRule="atLeast"/>
        </w:trPr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prévisionne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réalisé</w:t>
            </w:r>
          </w:p>
        </w:tc>
      </w:tr>
      <w:tr>
        <w:trPr>
          <w:trHeight w:val="115" w:hRule="atLeast"/>
        </w:trPr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ormateu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tagiai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9"/>
        <w:gridCol w:w="1469"/>
        <w:gridCol w:w="3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monnaie loc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llb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art en %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eur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euros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15:00Z</dcterms:created>
  <dc:creator>NGUYEN Nathalie</dc:creator>
  <dc:description/>
  <cp:keywords/>
  <dc:language>en-US</dc:language>
  <cp:lastModifiedBy>marchal</cp:lastModifiedBy>
  <cp:lastPrinted>2013-04-12T15:21:00Z</cp:lastPrinted>
  <dcterms:modified xsi:type="dcterms:W3CDTF">2013-07-08T22:17:00Z</dcterms:modified>
  <cp:revision>9</cp:revision>
  <dc:subject/>
  <dc:title/>
</cp:coreProperties>
</file>