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680" cy="1047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56715" cy="970915"/>
            <wp:effectExtent l="0" t="0" r="0" b="0"/>
            <wp:docPr id="2" name="logo_AEFE_mutualisateur_BogotaBDZone du S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EFE_mutualisateur_BogotaBDZone du SU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471805</wp:posOffset>
                </wp:positionV>
                <wp:extent cx="2981325" cy="652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5214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nnée scolaire 2013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Fiche descriptive de la 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34.75pt;height:51.35pt;mso-wrap-distance-left:9.05pt;mso-wrap-distance-right:9.05pt;mso-wrap-distance-top:0pt;mso-wrap-distance-bottom:0pt;margin-top:37.15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R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nnée scolaire 2013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Fiche descriptive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-128270</wp:posOffset>
                </wp:positionV>
                <wp:extent cx="2981325" cy="499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974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one de formation contin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RIQUE DU 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34.75pt;height:39.35pt;mso-wrap-distance-left:9.05pt;mso-wrap-distance-right:9.05pt;mso-wrap-distance-top:0pt;mso-wrap-distance-bottom:0pt;margin-top:-10.1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one de formation contin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ERIQUE DU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34"/>
        <w:gridCol w:w="567"/>
        <w:gridCol w:w="709"/>
        <w:gridCol w:w="6245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EME</w:t>
            </w:r>
            <w:r>
              <w:rPr/>
              <w:t> : COMPETENCE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US-THEME</w:t>
            </w:r>
            <w:r>
              <w:rPr/>
              <w:t> : DISCIPLIN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° &amp; INTITULE DU STAGE</w:t>
            </w:r>
            <w:r>
              <w:rPr/>
              <w:t> 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077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ption longue</w:t>
            </w:r>
            <w:r>
              <w:rPr/>
              <w:t> : Renouvellement didactique de l’enseignement du français, transversalité collège et lycé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° &amp; INTITULE DE LA SESSION</w:t>
            </w:r>
            <w:r>
              <w:rPr/>
              <w:t xml:space="preserve"> :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…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ption longue </w:t>
            </w:r>
            <w:r>
              <w:rPr/>
              <w:t>: ETUDE DE LA LANGUE FRANÇAISE DU COLLEGE AU LYCEE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DE FORMATION</w:t>
            </w:r>
            <w:r>
              <w:rPr/>
              <w:t> : Régional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BLIC CONCERNE</w:t>
            </w:r>
            <w:r>
              <w:rPr/>
              <w:t xml:space="preserve"> : Professeurs de français-lettres collège et lycée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CIPLINE : </w:t>
            </w:r>
            <w:r>
              <w:rPr/>
              <w:t>FRANÇAIS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GE AGENCE (ou STAGE ZONE) </w:t>
            </w:r>
            <w:r>
              <w:rPr/>
              <w:t>STAGE AGENC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126"/>
        <w:gridCol w:w="1771"/>
        <w:gridCol w:w="17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MA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MINI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EI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jour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Du 04/12/2013 au 06/12/20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410"/>
        <w:gridCol w:w="3977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EU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énom :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 : 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rigine :       Académie Partenaire                                        Fonction :         Formatrice                      Discipline :                                           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EUR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 : CLAIR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 :   DOZ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se mèl : </w:t>
            </w:r>
            <w:r>
              <w:rPr>
                <w:b/>
                <w:color w:val="00B0F0"/>
              </w:rPr>
              <w:t>doz.claire@lfbogota.com</w:t>
            </w:r>
          </w:p>
        </w:tc>
      </w:tr>
      <w:tr>
        <w:trPr>
          <w:trHeight w:val="253" w:hRule="atLeast"/>
        </w:trPr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Origine :        Bogota Fonction :          EMCP2                                              Discipline :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iorité : </w:t>
      </w:r>
    </w:p>
    <w:p>
      <w:pPr>
        <w:pStyle w:val="Normal"/>
        <w:spacing w:lineRule="auto" w:line="240" w:before="0" w:after="0"/>
        <w:jc w:val="both"/>
        <w:rPr/>
      </w:pPr>
      <w:r>
        <w:rPr/>
        <w:t>Maîtrise de la langue française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bjectifs :</w:t>
      </w:r>
    </w:p>
    <w:p>
      <w:pPr>
        <w:pStyle w:val="Normal"/>
        <w:spacing w:lineRule="auto" w:line="240" w:before="0" w:after="0"/>
        <w:jc w:val="both"/>
        <w:rPr/>
      </w:pPr>
      <w:r>
        <w:rPr/>
        <w:t>Etude de la langue française, enseigner la grammaire autrement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tenu :</w:t>
      </w:r>
    </w:p>
    <w:p>
      <w:pPr>
        <w:pStyle w:val="Normal"/>
        <w:spacing w:lineRule="auto" w:line="240" w:before="0" w:after="0"/>
        <w:jc w:val="both"/>
        <w:rPr/>
      </w:pPr>
      <w:r>
        <w:rPr/>
        <w:t>Pratiques innovantes- comment varier les approches ? Comment motiver les élèves ?</w:t>
      </w:r>
    </w:p>
    <w:p>
      <w:pPr>
        <w:pStyle w:val="Normal"/>
        <w:spacing w:lineRule="auto" w:line="240" w:before="0" w:after="0"/>
        <w:jc w:val="both"/>
        <w:rPr/>
      </w:pPr>
      <w:r>
        <w:rPr/>
        <w:t>Activités d’écriture et langue française</w:t>
      </w:r>
    </w:p>
    <w:p>
      <w:pPr>
        <w:pStyle w:val="Normal"/>
        <w:spacing w:lineRule="auto" w:line="240" w:before="0" w:after="0"/>
        <w:jc w:val="both"/>
        <w:rPr/>
      </w:pPr>
      <w:r>
        <w:rPr/>
        <w:t>Intégration de contraintes linguistiques dans les écrits d’élèves</w:t>
      </w:r>
    </w:p>
    <w:p>
      <w:pPr>
        <w:pStyle w:val="Normal"/>
        <w:spacing w:lineRule="auto" w:line="240" w:before="0" w:after="0"/>
        <w:jc w:val="both"/>
        <w:rPr/>
      </w:pPr>
      <w:r>
        <w:rPr/>
        <w:t>Enseigner l’orthographe différemment</w:t>
      </w:r>
    </w:p>
    <w:p>
      <w:pPr>
        <w:pStyle w:val="Normal"/>
        <w:spacing w:lineRule="auto" w:line="240" w:before="0" w:after="0"/>
        <w:jc w:val="both"/>
        <w:rPr/>
      </w:pPr>
      <w:r>
        <w:rPr/>
        <w:t>Contrat d’apprentissage et de réussite linguistiques dans les écrits d’élèves</w:t>
      </w:r>
    </w:p>
    <w:p>
      <w:pPr>
        <w:pStyle w:val="Normal"/>
        <w:spacing w:lineRule="auto" w:line="240" w:before="0" w:after="0"/>
        <w:jc w:val="both"/>
        <w:rPr/>
      </w:pPr>
      <w:r>
        <w:rPr/>
        <w:t>Enseigner l’orthographe différemment</w:t>
      </w:r>
    </w:p>
    <w:p>
      <w:pPr>
        <w:pStyle w:val="Normal"/>
        <w:spacing w:lineRule="auto" w:line="240" w:before="0" w:after="0"/>
        <w:jc w:val="both"/>
        <w:rPr/>
      </w:pPr>
      <w:r>
        <w:rPr/>
        <w:t>Contrat d’apprentissage et de réussite linguistiques avec les élèves</w:t>
      </w:r>
    </w:p>
    <w:p>
      <w:pPr>
        <w:pStyle w:val="Normal"/>
        <w:spacing w:lineRule="auto" w:line="240" w:before="0" w:after="0"/>
        <w:jc w:val="both"/>
        <w:rPr/>
      </w:pPr>
      <w:r>
        <w:rPr/>
        <w:t>Utilisation des évaluations et de comptes rendus de devoirs pour faire progresser les élèv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Remarques  complémentaires :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70"/>
        <w:gridCol w:w="2070"/>
        <w:gridCol w:w="2070"/>
        <w:gridCol w:w="2071"/>
      </w:tblGrid>
      <w:tr>
        <w:trPr>
          <w:trHeight w:val="252" w:hRule="atLeast"/>
        </w:trPr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Coût prévisionne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Coût réalisé</w:t>
            </w:r>
          </w:p>
        </w:tc>
      </w:tr>
      <w:tr>
        <w:trPr>
          <w:trHeight w:val="115" w:hRule="atLeast"/>
        </w:trPr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naie loc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naie loc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</w:tr>
      <w:tr>
        <w:trPr>
          <w:trHeight w:val="3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Formateur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tagiai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59"/>
        <w:gridCol w:w="1469"/>
        <w:gridCol w:w="3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art en monnaie loca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llb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art en %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art en euro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euros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43:00Z</dcterms:created>
  <dc:creator>NGUYEN Nathalie</dc:creator>
  <dc:description/>
  <cp:keywords/>
  <dc:language>en-US</dc:language>
  <cp:lastModifiedBy>marchal</cp:lastModifiedBy>
  <cp:lastPrinted>2013-04-12T15:21:00Z</cp:lastPrinted>
  <dcterms:modified xsi:type="dcterms:W3CDTF">2013-07-08T22:07:00Z</dcterms:modified>
  <cp:revision>8</cp:revision>
  <dc:subject/>
  <dc:title/>
</cp:coreProperties>
</file>