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> : REFORMES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NEWPROG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153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> : Enseigner l’oral dans toutes les disciplines au collège et au lycé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: L’ORAL OBJET D’ENSEIGNEMENT EN CP-CE1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Enseignants CP-CE1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  <w:r>
              <w:rPr/>
              <w:t>AUTRE LANGU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GE AGENCE (ou STAGE ZONE) </w:t>
            </w:r>
            <w:r>
              <w:rPr/>
              <w:t>STAGE AGENC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 26/11/2013 au 29/11/20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FATIH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ZA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igine :        Quito                                        Fonction :     EMFE                                                       Discipline :    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énom 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 :  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rigine :                                                 Fonction :                                                            Discipline :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Projet de zone, axe 3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Identifier les activités ciblant l’oral comme objet d’apprentissages – dans un cycle dont l’une des spécificités est l’entrée dans l’écrit – dans un esprit de continuité de l’oral en maternelle vers les pratiques de l’oral en cycle 3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’oral en maternelle est bien cerné. Les pratiques de l’oral en cycle 3 se consolident. L’objet du stage est de faire le lien en comblant le « vide » concernant la pratique de l’oral en CP-CE1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Le stage intégrera une réflexion sur les pratiques donnant un place au numérique ainsi que sur l’évalua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se en situation et analyse des pratiques de classe sur l’oral en utilisant les techniques audiovisuelle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écliner des objectifs d’apprentissage et des activités pédagogiques pour un oral structuré inscrit à l’emploi du temps. Proposer et construire une progression sur l’oral dans un contexte bilingu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nner toute sa place à l’acquisition du lexique et de la syntax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se en bouche et mastication lexicale. Mise en voix de textes poétiques. Mise en situation sur des activités ritualisées orales en étude de l langue pour automatiser les notio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ésenter une démarche d’apprentissage en déroulant une séquence sur l’o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valuer les compétences. Propositions de grilles d’évalua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23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6-26T20:31:00Z</dcterms:modified>
  <cp:revision>7</cp:revision>
  <dc:subject/>
  <dc:title/>
</cp:coreProperties>
</file>