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 xml:space="preserve"> : 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 xml:space="preserve"> :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 xml:space="preserve"> 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: LE PARCOURS DE RÉUSSITE DE L’ÉLÈVE EN LANGUE ÉTRANGÈRE À L’ÉCOLE</w:t>
            </w:r>
          </w:p>
        </w:tc>
      </w:tr>
      <w:tr>
        <w:trPr>
          <w:trHeight w:val="384" w:hRule="atLeast"/>
        </w:trPr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Enseignants cycle 3 en charge de l’enseignement de l’anglais et professeurs d’anglais de 6</w:t>
            </w:r>
            <w:r>
              <w:rPr>
                <w:vertAlign w:val="superscript"/>
              </w:rPr>
              <w:t>ème</w:t>
            </w:r>
            <w:r>
              <w:rPr/>
              <w:t>/5</w:t>
            </w:r>
            <w:r>
              <w:rPr>
                <w:vertAlign w:val="superscript"/>
              </w:rPr>
              <w:t>ème</w:t>
            </w:r>
            <w:r>
              <w:rPr/>
              <w:t xml:space="preserve"> (de préférence en binômes d’établissements)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  <w:r>
              <w:rPr/>
              <w:t>AUTRE LANGU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ZO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IT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 02/04/2014 au 04/04/20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Sandri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LAUBION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sandimar33@gmail.com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igine :                                                Fonction :    EMCP2                                                       Discipline :    Langues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Fatih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 INZA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igine :           Quito                                      Fonction :        EMFE                                        Discipline :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Le parcours de réussite de l’élève en LVE : Mettre en place une culture commune de l’école au collèg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Donner une meilleure lisibilité des pratiques didactiques en LV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 textes de référence : programmes, CECRL, politique des langues de l’AEF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 fondamentaux d’une séquence de L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ntinuité des apprentissages et prise en compte des acquis de cycle 3 dans l’approche communicative et la perspective actionnell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pédagogie de projet à l’ère du numériqu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 questions de l’évaluation et des certifications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3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2:01:00Z</dcterms:modified>
  <cp:revision>6</cp:revision>
  <dc:subject/>
  <dc:title/>
</cp:coreProperties>
</file>