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 xml:space="preserve"> : </w:t>
            </w:r>
            <w:r>
              <w:rPr>
                <w:color w:val="000000"/>
              </w:rPr>
              <w:t>COMPÉTENC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> : DISCIPLI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51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 xml:space="preserve"> 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>: COHÉRENCE ET LISIBILITÉ DU PARCOURS LINGUISTIQUE PRIMAIRE/COLLEGE EN LANGUE FRANÇAIS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> : Régional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Cycle 3, professeurs de français/lettres du collèg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DISCIPLINE : </w:t>
            </w:r>
            <w:r>
              <w:rPr/>
              <w:t>FRANÇAIS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GE AGENCE (ou STAGE ZONE) </w:t>
            </w:r>
            <w:r>
              <w:rPr/>
              <w:t>STAGE AGENC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O PAU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Du 18/02/2014 au 21/02/20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Mich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BOURBA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  <w:r>
              <w:rPr>
                <w:b/>
                <w:color w:val="00B0F0"/>
              </w:rPr>
              <w:t>cpaiensaopaulo@gmail.com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igine :                                         Fonction :     CPAIEN                                                       Discipline :                                          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Fabien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CUIZINAUD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  <w:r>
              <w:rPr>
                <w:b/>
                <w:color w:val="00B0F0"/>
              </w:rPr>
              <w:t>fcuizinaud@lyceemoliere.com.br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igine :       Rio de Janeiro               Fonction :        Professeur                                    Discipline :            Lettres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Maitrise du socle et évaluation des compétences dans la continuité des apprentissages ; projet de zone, axes, 1,2,3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Renforcer la cohérence des pratiques d’enseignement et d’évaluation à l’école du socl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u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alyse des programmes dans la dynamique de la continuité CM2/6e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rmonisation du lexique et du métalang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gressivité des apprentissag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éflexion sur les stratégies d’apprentiss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rmonisation de l’évaluation positive des compéte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riété des écrits de l’école au collè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15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7-08T22:11:00Z</dcterms:modified>
  <cp:revision>8</cp:revision>
  <dc:subject/>
  <dc:title/>
</cp:coreProperties>
</file>