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nquête Expérimentation - Innovation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>
          <w:b/>
          <w:b/>
          <w:i/>
          <w:i/>
        </w:rPr>
      </w:pPr>
      <w:r>
        <w:rPr>
          <w:b/>
          <w:i/>
        </w:rPr>
        <w:t>Petit rappel :</w:t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>
          <w:i/>
          <w:u w:val="single"/>
        </w:rPr>
        <w:t>L’expérimentation</w:t>
      </w:r>
      <w:r>
        <w:rPr>
          <w:i/>
        </w:rPr>
        <w:t> :</w:t>
      </w:r>
      <w:r>
        <w:rPr/>
        <w:t xml:space="preserve"> l’article 34 permet après accord des autorités académiques, la réalisation d’expérimentations pédagogiques dans les 5 domaines suivants :</w:t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/>
        <w:t>. enseignement des disciplines</w:t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/>
        <w:t>. interdisciplinarité</w:t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/>
        <w:t>. organisation pédagogique de la classe ou de l’établissement</w:t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/>
        <w:t>. coopération avec des partenaires du système éducatif</w:t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/>
        <w:t>. échanges ou jumelage avec des établissements étrangers</w:t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/>
        <w:t>Et ce pour une durée maximale de 5 ans.</w:t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/>
        <w:t>Une autorisation est nécessaire car l’expérimentation déroge à des dispositions législatives ou réglementaires.</w:t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80" w:right="460" w:hanging="0"/>
        <w:rPr/>
      </w:pPr>
      <w:r>
        <w:rPr>
          <w:i/>
          <w:u w:val="single"/>
        </w:rPr>
        <w:t>L’innovation</w:t>
      </w:r>
      <w:r>
        <w:rPr>
          <w:i/>
        </w:rPr>
        <w:t xml:space="preserve"> : </w:t>
      </w:r>
      <w:r>
        <w:rPr/>
        <w:t>une action novatrice dans le domaine pédagogique ou éducatif qui reste dans le cadre réglementair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2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Nom de l’établissement 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 xml:space="preserve">Commune d’implantation :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Nombre d’élèves 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Nombre de divisions 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hanging="0"/>
        <w:rPr/>
      </w:pPr>
      <w:r>
        <w:rPr/>
        <w:t>Enseignement spécialisé :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oui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>non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hanging="0"/>
        <w:rPr/>
      </w:pPr>
      <w:r>
        <w:rPr/>
        <w:t>Taux de CSP défavorisées :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hanging="0"/>
        <w:rPr/>
      </w:pPr>
      <w:r>
        <w:rPr/>
        <w:t>Caractéristiques particulières : 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hanging="0"/>
        <w:rPr/>
      </w:pPr>
      <w:r>
        <w:rPr/>
        <w:t xml:space="preserve">L’établissement est-il engagé dans une expérimentation ? </w:t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oui</w:t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>non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hanging="0"/>
        <w:rPr/>
      </w:pPr>
      <w:r>
        <w:rPr/>
        <w:t>Si oui, dans quel(s) domaine(s) 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ind w:left="1560" w:hanging="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>Enseignement des disciplines</w:t>
        <w:tab/>
      </w:r>
    </w:p>
    <w:p>
      <w:pPr>
        <w:pStyle w:val="Normal"/>
        <w:tabs>
          <w:tab w:val="clear" w:pos="708"/>
          <w:tab w:val="left" w:pos="6480" w:leader="none"/>
        </w:tabs>
        <w:ind w:left="1560" w:hanging="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>Interdisciplinarité</w:t>
        <w:tab/>
      </w:r>
    </w:p>
    <w:p>
      <w:pPr>
        <w:pStyle w:val="Normal"/>
        <w:tabs>
          <w:tab w:val="clear" w:pos="708"/>
          <w:tab w:val="left" w:pos="6480" w:leader="none"/>
        </w:tabs>
        <w:ind w:left="1560" w:hanging="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>Organisation pédagogique de la classe</w:t>
        <w:tab/>
      </w:r>
    </w:p>
    <w:p>
      <w:pPr>
        <w:pStyle w:val="Normal"/>
        <w:tabs>
          <w:tab w:val="clear" w:pos="708"/>
          <w:tab w:val="left" w:pos="6480" w:leader="none"/>
        </w:tabs>
        <w:ind w:left="1560" w:hanging="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>Organisation pédagogique de l’établissement</w:t>
        <w:tab/>
      </w:r>
    </w:p>
    <w:p>
      <w:pPr>
        <w:pStyle w:val="Normal"/>
        <w:tabs>
          <w:tab w:val="clear" w:pos="708"/>
          <w:tab w:val="left" w:pos="6480" w:leader="none"/>
        </w:tabs>
        <w:ind w:left="1560" w:hanging="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 xml:space="preserve">Coopération avec des partenaires </w:t>
        <w:tab/>
      </w:r>
    </w:p>
    <w:p>
      <w:pPr>
        <w:pStyle w:val="Normal"/>
        <w:tabs>
          <w:tab w:val="clear" w:pos="708"/>
          <w:tab w:val="left" w:pos="6480" w:leader="none"/>
        </w:tabs>
        <w:ind w:left="1560" w:hanging="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>Echanges ou jumelage avec des établissements étrangers</w:t>
        <w:tab/>
      </w:r>
    </w:p>
    <w:p>
      <w:pPr>
        <w:pStyle w:val="Normal"/>
        <w:tabs>
          <w:tab w:val="clear" w:pos="708"/>
          <w:tab w:val="left" w:pos="648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/>
      </w:pPr>
      <w:r>
        <w:rPr/>
        <w:t>Intitulé et description succincte de l’action 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/>
      </w:pPr>
      <w:r>
        <w:rPr/>
        <w:t>Qu’est-ce qui a motivé cette expérimentation ?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right="1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right="1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 xml:space="preserve">L’établissement est-il engagé dans une ou plusieurs innovations ? </w:t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oui</w:t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>non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Si oui, intitulé et descriptif de l’innovation :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n°1……………………………………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n°2……………………………………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n°3……………………………………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Qu’est-ce qui a motivé cette innovation ?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n°1……………………………………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n°2……………………………………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n°3……………………………………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  <w:t>…………………</w:t>
      </w:r>
      <w:r>
        <w:rPr/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720" w:right="100" w:hanging="0"/>
        <w:rPr/>
      </w:pPr>
      <w:r>
        <w:rPr/>
      </w:r>
    </w:p>
    <w:sectPr>
      <w:type w:val="nextPage"/>
      <w:pgSz w:w="11906" w:h="16838"/>
      <w:pgMar w:left="500" w:right="50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3:00Z</dcterms:created>
  <dc:creator>secretaire</dc:creator>
  <dc:description/>
  <dc:language>en-US</dc:language>
  <cp:lastModifiedBy>Direction</cp:lastModifiedBy>
  <cp:lastPrinted>2013-02-14T11:50:00Z</cp:lastPrinted>
  <dcterms:modified xsi:type="dcterms:W3CDTF">2013-02-19T14:23:00Z</dcterms:modified>
  <cp:revision>2</cp:revision>
  <dc:subject/>
  <dc:title>ENQUETE</dc:title>
</cp:coreProperties>
</file>